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855"/>
        <w:gridCol w:w="4926"/>
      </w:tblGrid>
      <w:tr>
        <w:trPr>
          <w:trHeight w:val="1418" w:hRule="atLeast"/>
        </w:trPr>
        <w:tc>
          <w:tcPr>
            <w:tcW w:w="4855" w:type="dxa"/>
            <w:tcBorders/>
            <w:shd w:color="auto" w:fill="auto" w:val="clear"/>
          </w:tcPr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ОСОВА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ульту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Е.В. Журина</w:t>
            </w:r>
          </w:p>
          <w:p>
            <w:pPr>
              <w:pStyle w:val="Style14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2019 г.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УМЦ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Д.Н. Кудряшов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201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92710</wp:posOffset>
            </wp:positionV>
            <wp:extent cx="747395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99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58"/>
          <w:sz w:val="16"/>
          <w:szCs w:val="16"/>
        </w:rPr>
      </w:pPr>
      <w:r>
        <w:rPr>
          <w:b/>
          <w:color w:val="000000"/>
          <w:spacing w:val="58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58"/>
          <w:sz w:val="28"/>
          <w:szCs w:val="28"/>
        </w:rPr>
      </w:pPr>
      <w:r>
        <w:rPr>
          <w:b/>
          <w:color w:val="000000"/>
          <w:spacing w:val="58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58"/>
          <w:sz w:val="16"/>
          <w:szCs w:val="16"/>
        </w:rPr>
      </w:pPr>
      <w:r>
        <w:rPr>
          <w:b/>
          <w:color w:val="000000"/>
          <w:spacing w:val="58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ого регионального (заочного) 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ого</w:t>
      </w:r>
      <w:r>
        <w:rPr>
          <w:b/>
          <w:bCs/>
          <w:sz w:val="28"/>
          <w:szCs w:val="28"/>
        </w:rPr>
        <w:t xml:space="preserve"> конкурса  юных исполн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ародных инструментах имени В.В. 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учащихся учреждений дополнительного образования отрасли «Культура» Костр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культуры Костромской области;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ластное государственное бюджетное учреждение дополнительного профессионального образования  «Костромской областной учебно-методический центр»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Цель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ыявление и поддержка талантливой молодёжи, развитие исполнительского мастерства юных музыкантов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дачи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  Пропаганда, сохранение и развитие лучших традиций музыкальной культуры среди молодых музыкантов - исполнителей на народных инструментах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творческих связей и обмен опытом работы преподавателей народных отделений образовательных учреждений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сполнительства на русских народных инструментах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адиций музыкальной культуры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 участию в отборочном региональном туре приглашаются обучающиеся учреждений дополнительного образования отрасли «Культура» Костромской области в возрасте до 18 лет включительно, программа которых соответствует настояще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Участники отборочного регионального тура распределяются по возрастным катего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ладшая – до 9 лет включ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няя – от 10 до 12 лет включ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ршая – от 13 до 15 лет включитель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юношеская – от 16 до 18 лет включительно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зрастная группа участника определяется на день окончания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Международного</w:t>
      </w:r>
      <w:r>
        <w:rPr>
          <w:bCs/>
          <w:i/>
          <w:sz w:val="24"/>
          <w:szCs w:val="24"/>
        </w:rPr>
        <w:t xml:space="preserve"> конкурса  - </w:t>
      </w:r>
      <w:r>
        <w:rPr>
          <w:bCs/>
          <w:i/>
          <w:sz w:val="24"/>
          <w:szCs w:val="24"/>
          <w:u w:val="single"/>
        </w:rPr>
        <w:t>04 ноября 2020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</w:t>
      </w:r>
      <w:r>
        <w:rPr>
          <w:bCs/>
          <w:sz w:val="24"/>
          <w:szCs w:val="24"/>
          <w:u w:val="single"/>
        </w:rPr>
        <w:t>Номинации отборочного регионального тур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ьность баян-аккордеон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ьность балалайка-гусл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ьность домр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ециальность гита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нкурсные прослушивания проводятся в три тур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1 отборочный (заочный) тур – г.Кострома, ул.1 Мая, д.24, ОГБУ ДПО «Костромской областной учебно-методический центр» - 27 мая 2020 год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чные 2 и 3 туры – в период с 27 октября по 04 ноября 2020 года на базе СПб ГБУ ДО ДШИ № 4 по адресу: Санкт-Петербург, ул.Бухарестская, д. 35, к.1 (ст.метро «Международная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Конкурсная программа исполняется наизусть и изменению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исполнения произведений конкурсной программы определяется по желанию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За точность нотного текста и сведений в заявке ответственность несет участник конкурса и направляющая сторон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Продолжительность выступлений участников в каждом ту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ладшая – до 9 лет включительно – не более 1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няя – от 10 до 12 лет включительно – не более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аршая – от 13 до 15 лет включительно – не более 2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юношеская – от 16 до 18 лет включительно – не более 25 мину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5. </w:t>
      </w:r>
      <w:r>
        <w:rPr>
          <w:i/>
          <w:sz w:val="24"/>
          <w:szCs w:val="24"/>
          <w:u w:val="single"/>
        </w:rPr>
        <w:t>Не допускается!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произведений 2 и 3 ту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двух и более произведений одного автора в каждом 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Программ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ЯН, АККОРДЕ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озрастные группы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фоническое произведение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ладшая группа – произведение с элементами полифонии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редняя группа – имитационная полифония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Старшая и юношеская группа – имитационная полифония, не менее чем трёхголосная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темы или популярной мелодии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туозная пьес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Для баянистов младшей и средней групп исполнение на выборной клавиатуре </w:t>
      </w:r>
      <w:r>
        <w:rPr>
          <w:b/>
          <w:sz w:val="24"/>
          <w:szCs w:val="24"/>
        </w:rPr>
        <w:t>желательно</w:t>
      </w:r>
      <w:r>
        <w:rPr>
          <w:sz w:val="24"/>
          <w:szCs w:val="24"/>
        </w:rPr>
        <w:t xml:space="preserve">, во всех остальных группах –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Для аккордеонистов младшей, средней и старшей групп исполнение на выборной клавиатуре </w:t>
      </w:r>
      <w:r>
        <w:rPr>
          <w:b/>
          <w:sz w:val="24"/>
          <w:szCs w:val="24"/>
        </w:rPr>
        <w:t>желательно</w:t>
      </w:r>
      <w:r>
        <w:rPr>
          <w:sz w:val="24"/>
          <w:szCs w:val="24"/>
        </w:rPr>
        <w:t xml:space="preserve">, в юношеской группе –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ЛАЙ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и средняя группы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ложение произведения русского или зарубежного композитора 17-19вв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В.В. Андреева или Б.С. Трояновского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ая и юношеская группы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тилена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туозное произведение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ьеса по выбор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ршей и юношеской группах по специальности «балалайка» при выборе программы в обязательном порядке необходимо предусмотр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По пунктам 1 и 2 программы – исполнение переложения пьесы русского или зарубежного композитора 17-19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Исполнение оригинального произведения или обработки А.Б. Шал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разнохарактерных произведения (одно из них – переложение пьесы русского или зарубежного композитора 17-19 вв.)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темы или популярной мело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, старшая и юношеская группы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нтилена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ртуозное произведение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темы или популярной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ней, старшей и юношеской группах по специальности «домра» при выборе программы по пунктам 1 и 2 обязательной программы необходимо предусмотреть исполнение переложения пьесы композитора 17-19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ладшая и средняя группы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а разнохарактерных произведения (одно из них – переложение пьесы русского или зарубежного композитора 17-19 вв.)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темы или популярной мело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ая и юношеская группы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ложение пьесы русского или зарубежного композитора 17-19 вв.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е произведение любого автора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темы или популярной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1 тура во всех возрастных группах по специальности «гусли» должна включать виртуозное произве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Т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возрастные группы: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композитора 15-18 вв. (пьеса, часть произведения крупной формы)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е для гитары композитора 19 в. (рондо, скерцо, каприччио, аллегро, аллегретто, концертный этюд) или часть произведения крупной формы в темпе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legretto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народной темы или популярной мело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ри выставлении баллов участникам конкурсных прослушиваний члены жюри руководствуются следующими критериями оце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чество звуч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ровень технического маст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стилистических особенностей исполняемых произведений, владение штрих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выстроить форму 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авданность выбора исполняем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ровень исполнительского мастерства и артистичность ис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Жюри отборочного регионального (заочного) тура назначается организаторами из числа наиболее квалифицированных специалистов Костромской области в области музыкального ис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Жюр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суждать не все призовые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пределять призовые места между несколькими участ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прослушивании участнику, исполняемая программа которого не соответствует программе, указанной в заявке на участие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Решение жюри окончательное и пересмотру не подлеж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Победители каждой номинации в каждой возрастной группе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с присвоением им звания «Лауреат» Отборочного регионального (заочного) тур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го</w:t>
      </w:r>
      <w:r>
        <w:rPr>
          <w:bCs/>
          <w:sz w:val="24"/>
          <w:szCs w:val="24"/>
        </w:rPr>
        <w:t xml:space="preserve"> конкурса  юных исполнителей на народных инструментах имени В.В. Андреева </w:t>
      </w:r>
      <w:r>
        <w:rPr>
          <w:sz w:val="24"/>
          <w:szCs w:val="24"/>
        </w:rPr>
        <w:t xml:space="preserve">среди  учащихся учреждений дополнительного образования отрасли «Культура» Костромской области. Далее заявки победителей  направляются на 2 тур для очного участия 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м</w:t>
      </w:r>
      <w:r>
        <w:rPr>
          <w:bCs/>
          <w:sz w:val="24"/>
          <w:szCs w:val="24"/>
        </w:rPr>
        <w:t xml:space="preserve"> конкурсе  юных исполнителей на народных инструментах имени В.В. Андреева </w:t>
      </w:r>
      <w:r>
        <w:rPr>
          <w:sz w:val="24"/>
          <w:szCs w:val="24"/>
        </w:rPr>
        <w:t xml:space="preserve">среди  учащихся учреждений дополнительного образования отрасли «Культура» Костромской области. Остальным участникам отборочного тура вручаются Дипломы за участие в Отборочном региональном (заочном) туре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го</w:t>
      </w:r>
      <w:r>
        <w:rPr>
          <w:bCs/>
          <w:sz w:val="24"/>
          <w:szCs w:val="24"/>
        </w:rPr>
        <w:t xml:space="preserve"> конкурса  юных исполнителей на народных инструментах имени В.В. Андреева </w:t>
      </w:r>
      <w:r>
        <w:rPr>
          <w:sz w:val="24"/>
          <w:szCs w:val="24"/>
        </w:rPr>
        <w:t>среди  учащихся учреждений дополнительного образования отрасли «Культура» Костр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Комплект заявочных документов (по образцу) на участие в отборочном (заочном) туре оформляется отдельно на каждого участника печатным текстом направляется  </w:t>
      </w:r>
      <w:r>
        <w:rPr>
          <w:b/>
          <w:sz w:val="24"/>
          <w:szCs w:val="24"/>
        </w:rPr>
        <w:t>в срок не позднее 20 мая 2020 года</w:t>
      </w:r>
      <w:r>
        <w:rPr>
          <w:sz w:val="24"/>
          <w:szCs w:val="24"/>
        </w:rPr>
        <w:t xml:space="preserve"> в электронном виде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oum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с пометкой «Отборочный (заочный) тур конкурса солистов народного отд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Заявки поданные позднее указанного срока, написанные от руки не рассматрив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0.3. </w:t>
      </w:r>
      <w:r>
        <w:rPr>
          <w:b/>
          <w:sz w:val="24"/>
          <w:szCs w:val="24"/>
        </w:rPr>
        <w:t>ВНИМАНИЕ: отборочный (заочный) тур проводится по видеоматериалам выступления участников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4. </w:t>
      </w:r>
      <w:r>
        <w:rPr>
          <w:b/>
          <w:sz w:val="24"/>
          <w:szCs w:val="24"/>
        </w:rPr>
        <w:t>Комплект заявочных документов предоставляется  в соответствии со следующими требова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, оформленная согласно образцу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, а так же в формате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(не менее 600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) или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раткая творческая характеристика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более 1 станиц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идетельство о рождении или вторая и третья страницы паспорта в формате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(не менее 600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) или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тография в формате 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(не менее 600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) или 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 с подписью фамилии и имени в названии фай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идео с выступлением участника в хорошем качестве с подписью фамилии и имени в названии фай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и фото высылаются </w:t>
      </w:r>
      <w:r>
        <w:rPr>
          <w:sz w:val="24"/>
          <w:szCs w:val="24"/>
          <w:u w:val="single"/>
        </w:rPr>
        <w:t>без архивации</w:t>
      </w:r>
      <w:r>
        <w:rPr>
          <w:sz w:val="24"/>
          <w:szCs w:val="24"/>
        </w:rPr>
        <w:t>, в одном письме отдельными фай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Порядок выступления формируется в соответствии с возрастом и классом обучения в ДМШ, ДШ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0.6. </w:t>
      </w:r>
      <w:r>
        <w:rPr>
          <w:b/>
          <w:sz w:val="24"/>
          <w:szCs w:val="24"/>
        </w:rPr>
        <w:t>Вступительный взнос перечисляется не позднее 27 мая 2020 года в размере 500 (Пятьсот) рублей с указанием назначения платежа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тборочный региональный тур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Международного</w:t>
      </w:r>
      <w:r>
        <w:rPr>
          <w:b/>
          <w:bCs/>
          <w:sz w:val="24"/>
          <w:szCs w:val="24"/>
        </w:rPr>
        <w:t xml:space="preserve"> конкурса  юных исполнителей на народных инструментах имени В.В. Андрее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7. В случае отказа от участия в отборочном региональном туре (по любым причинам) вступительный взнос не возвращается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Cs/>
          <w:sz w:val="24"/>
          <w:szCs w:val="24"/>
        </w:rPr>
        <w:t xml:space="preserve">10.8. </w:t>
      </w:r>
      <w:r>
        <w:rPr>
          <w:spacing w:val="-8"/>
          <w:sz w:val="24"/>
          <w:szCs w:val="24"/>
        </w:rPr>
        <w:t xml:space="preserve">Согласие с Положением о конкурсе является основанием для участия. </w:t>
      </w:r>
      <w:r>
        <w:rPr>
          <w:sz w:val="24"/>
          <w:szCs w:val="24"/>
        </w:rPr>
        <w:t xml:space="preserve">Факт  подачи заявки </w:t>
      </w:r>
      <w:r>
        <w:rPr>
          <w:spacing w:val="-12"/>
          <w:sz w:val="24"/>
          <w:szCs w:val="24"/>
        </w:rPr>
        <w:t xml:space="preserve">на участие в конкурсе является согласием на обработку персональных данных участника, </w:t>
      </w:r>
      <w:r>
        <w:rPr>
          <w:sz w:val="24"/>
          <w:szCs w:val="24"/>
        </w:rPr>
        <w:t xml:space="preserve">использование фото, видео материалов, </w:t>
      </w:r>
      <w:r>
        <w:rPr>
          <w:spacing w:val="-6"/>
          <w:sz w:val="24"/>
          <w:szCs w:val="24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ый</w:t>
      </w:r>
      <w:r>
        <w:rPr>
          <w:bCs/>
          <w:sz w:val="24"/>
          <w:szCs w:val="24"/>
        </w:rPr>
        <w:t xml:space="preserve"> конкурс  юных исполнителей на народных инструмент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и В.В. Андреева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аполняется полностью: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549"/>
        <w:gridCol w:w="4233"/>
        <w:gridCol w:w="2392"/>
      </w:tblGrid>
      <w:tr>
        <w:trPr>
          <w:trHeight w:val="323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Фамилия, имя, отчество участника конкурса (полностью)</w:t>
            </w:r>
          </w:p>
        </w:tc>
        <w:tc>
          <w:tcPr>
            <w:tcW w:w="42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Контактный телефон с указанием кода города/оператора</w:t>
            </w:r>
          </w:p>
        </w:tc>
      </w:tr>
      <w:tr>
        <w:trPr>
          <w:trHeight w:val="322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Специальность (инструмент)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День, месяц, год рождения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Возрастная группа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254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Фамилия, имя, отчество преподавателя (полностью), указать почетное звание (если имеется)</w:t>
            </w:r>
          </w:p>
        </w:tc>
        <w:tc>
          <w:tcPr>
            <w:tcW w:w="42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Контактный телефон с указанием кода города/оператора</w:t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2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Фамилия, имя, отчество концертмейстера (полностью), указать почетное звание (если имеется)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Исполняемая программа выступления по турам конкурса с обязательным указанием инициалов авторов произведений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Хронометраж каждого произве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мин., сек.)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1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 тур (отборочный)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1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2 тур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3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91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3 тур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2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4.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Адрес направляющей сторон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с почтовым индексом, электронный адрес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Контактный телефон с указанием кода города/оператора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39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5.</w:t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Адрес участн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(с почтовым индексом, электронный адрес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  <w:t>Контактный телефон с указанием кода города/оператора</w:t>
            </w:r>
          </w:p>
        </w:tc>
      </w:tr>
      <w:tr>
        <w:trPr/>
        <w:tc>
          <w:tcPr>
            <w:tcW w:w="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подаватель                                                                           _________________/_________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                                            _________________/________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езналичный/наличный расчет, источник финансирования бюджет/внебюдж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льщик и реквизиты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. Почтовый адрес.  Телефон (с междугородним код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директора (полное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полное и сокращенное наименование юридического лица, согласно Устава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ли договор составляется на физическое лицо, то указать паспортные данные (серия, номер, кем и когда выдан), прописка, СНИЛС, ИН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 условиями конкурса согласен и обязуюсь их выполнять. Своевременную оплату гарантируе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«____» 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конт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31- 21 - 41 – методист КОУМЦ Анастасия Михайловна Хаитова</w:t>
      </w:r>
    </w:p>
    <w:p>
      <w:pPr>
        <w:pStyle w:val="Normal"/>
        <w:ind w:right="-185" w:hanging="0"/>
        <w:jc w:val="both"/>
        <w:rPr>
          <w:rStyle w:val="Xphmenubutton"/>
          <w:iCs/>
          <w:sz w:val="24"/>
          <w:szCs w:val="24"/>
        </w:rPr>
      </w:pPr>
      <w:r>
        <w:rPr>
          <w:sz w:val="24"/>
          <w:szCs w:val="24"/>
        </w:rPr>
        <w:t xml:space="preserve">Электронный адрес:  </w:t>
      </w:r>
      <w:hyperlink r:id="rId4">
        <w:r>
          <w:rPr>
            <w:rStyle w:val="InternetLink"/>
            <w:sz w:val="24"/>
            <w:szCs w:val="24"/>
            <w:lang w:val="en-US"/>
          </w:rPr>
          <w:t>koum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(общая почта КОУМЦ) или </w:t>
      </w:r>
      <w:hyperlink r:id="rId5">
        <w:r>
          <w:rPr>
            <w:rStyle w:val="InternetLink"/>
            <w:iCs/>
            <w:sz w:val="24"/>
            <w:szCs w:val="24"/>
          </w:rPr>
          <w:t>haitova.2019@mail.ru</w:t>
        </w:r>
      </w:hyperlink>
      <w:r>
        <w:rPr>
          <w:rStyle w:val="Xphmenubutton"/>
          <w:i/>
          <w:iCs/>
          <w:sz w:val="24"/>
          <w:szCs w:val="24"/>
        </w:rPr>
        <w:t xml:space="preserve"> </w:t>
      </w:r>
      <w:r>
        <w:rPr>
          <w:rStyle w:val="Xphmenubutton"/>
          <w:iCs/>
          <w:sz w:val="24"/>
          <w:szCs w:val="24"/>
        </w:rPr>
        <w:t>(рабочая почта методиста КОУМЦ А.М. Хаитовой)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г.Кострома, ул. 1 Мая, д.24 ОГБУ ДПО «Костромской областной учебно-методический центр»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 w:themeColor="text1"/>
        <w:sz w:val="32"/>
        <w:szCs w:val="3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11"/>
    <w:pPr>
      <w:widowControl w:val="false"/>
      <w:suppressAutoHyphens w:val="tru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43db"/>
    <w:rPr>
      <w:color w:val="0000FF" w:themeColor="hyperlink"/>
      <w:u w:val="single"/>
    </w:rPr>
  </w:style>
  <w:style w:type="character" w:styleId="Xphmenubutton" w:customStyle="1">
    <w:name w:val="x-ph__menu__button"/>
    <w:basedOn w:val="DefaultParagraphFont"/>
    <w:qFormat/>
    <w:rsid w:val="005c73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282511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2825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c73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mc@bk.ru" TargetMode="External"/><Relationship Id="rId4" Type="http://schemas.openxmlformats.org/officeDocument/2006/relationships/hyperlink" Target="mailto:koumc@bk.ru" TargetMode="External"/><Relationship Id="rId5" Type="http://schemas.openxmlformats.org/officeDocument/2006/relationships/hyperlink" Target="mailto:haitova.2019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1</Pages>
  <Words>1826</Words>
  <Characters>10409</Characters>
  <CharactersWithSpaces>122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8:00Z</dcterms:created>
  <dc:creator>методист</dc:creator>
  <dc:description/>
  <dc:language>en-US</dc:language>
  <cp:lastModifiedBy>КОУМЦ</cp:lastModifiedBy>
  <cp:lastPrinted>2019-12-19T12:20:00Z</cp:lastPrinted>
  <dcterms:modified xsi:type="dcterms:W3CDTF">2020-04-13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