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pacing w:val="-6"/>
        </w:rPr>
      </w:pPr>
      <w:r>
        <w:rPr>
          <w:spacing w:val="-6"/>
        </w:rPr>
        <w:t>Приложение 1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ая региональная выставка творческих работ учащихся ДХШ и художественных отделений ДШ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й любимый учитель»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вященная Году педагога и наставни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 30 января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олняется полностью без сокращ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Образовательное учреждение по Уставу (полное и сокращенное наименование):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1813"/>
        <w:gridCol w:w="1417"/>
        <w:gridCol w:w="1833"/>
        <w:gridCol w:w="1134"/>
        <w:gridCol w:w="1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на 30 января 2023 года / 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создания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, 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/>
        <w:t>С условиями выставки согласен и обязуюсь их выполнять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 «____» ___________ 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иректор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.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9:00Z</dcterms:created>
  <dc:creator>ОУМЦ</dc:creator>
  <dc:description/>
  <cp:keywords/>
  <dc:language>en-US</dc:language>
  <cp:lastModifiedBy>ученик</cp:lastModifiedBy>
  <cp:lastPrinted>2023-01-16T12:05:00Z</cp:lastPrinted>
  <dcterms:modified xsi:type="dcterms:W3CDTF">2023-01-16T10:29:00Z</dcterms:modified>
  <cp:revision>2</cp:revision>
  <dc:subject/>
  <dc:title/>
</cp:coreProperties>
</file>