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го фестиваля-концерта учащихся фортепианного отделения ДМШ, ДШ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 клавишам рояля...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25 февраля 2024 г.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Детская музыкальная школа № 8 города Костромы (ул. Чайковского,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й специалист в области фортепианного искус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Боброва Эльвира Вакильевна, </w:t>
      </w:r>
      <w:r>
        <w:rPr>
          <w:rFonts w:eastAsia="Calibri" w:cs="Times New Roman" w:ascii="Times New Roman" w:hAnsi="Times New Roman"/>
          <w:sz w:val="28"/>
          <w:szCs w:val="28"/>
        </w:rPr>
        <w:t>доцент кафедры музыки Института культуры и искусств ФГБОУ ВО «Костромской государственный университет», кандидат педагогических наук, специалист Государственной аттестационной комиссии (ГАК) по осуществлению анализа профессиональной деятельности педагогических работников  отрасли «Культура»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в 10.00 час. Окончание, подведение итогов в 12.30 час.</w:t>
      </w:r>
    </w:p>
    <w:tbl>
      <w:tblPr>
        <w:tblW w:w="159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77"/>
        <w:gridCol w:w="2977"/>
        <w:gridCol w:w="3544"/>
        <w:gridCol w:w="4252"/>
        <w:gridCol w:w="14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час.</w:t>
            </w: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Вохомский муниципальный район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Втор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Вохомская ДШИ»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Чичерина Валентина Ивановна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Заслуженный работник</w:t>
            </w:r>
            <w:r>
              <w:rPr>
                <w:rFonts w:eastAsia="Times New Roman" w:cs="Times New Roman"/>
                <w:color w:val="FF0000"/>
                <w:kern w:val="0"/>
                <w:lang w:val="ru-RU" w:eastAsia="zh-CN" w:bidi="ar-SA"/>
              </w:rPr>
              <w:t>…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окофьев «Гаво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а Некрас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Вохомская ДШИ»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Чичерина Валентина Ивановна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Заслуженный работник</w:t>
            </w:r>
            <w:r>
              <w:rPr>
                <w:rFonts w:eastAsia="Times New Roman" w:cs="Times New Roman"/>
                <w:color w:val="FF0000"/>
                <w:kern w:val="0"/>
                <w:lang w:val="ru-RU" w:eastAsia="zh-CN" w:bidi="ar-SA"/>
              </w:rPr>
              <w:t>…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льбенис «Колыбельна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6 час.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 xml:space="preserve"> Г. Костро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ника Авдош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Елен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змонд «Take five» 2 мину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Святец и Алена Кузьмичева 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Елен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Хачатурян «Помидор» из балета «Чиполли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тм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7 класс</w:t>
            </w:r>
          </w:p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Марина Владимиро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воржак «Юморе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</w:t>
            </w:r>
          </w:p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Алексеева Нина Ярославовн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стакович «Фантастический танец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урандина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города Костромы,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4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олев Дмитрий Львович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. Соболев «Царь горо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Нови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янишникова Анна Александр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балевский «Токкатин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охова 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города Костромы,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емейкина Татьяна Сергеевн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дике «В лесу ноч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Евгения Косолап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города Костромы,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2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Мозгунова Наталья Александровн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О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Тевторадзе «Цирковые лошадки»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: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онстантин Горь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города Костромы,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2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инова Виоллета Юрь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. Гедике «Гроз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: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арина Замят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города Костромы,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3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Семейкина Татьяна Серге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. Майкапар «В кузниц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Екатерина Блинова и Яна Шустик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тская школ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города Костромы,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2,5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инова Виолетта Юрь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. Шмитц «Пье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:20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1 ч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Широ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   общеобразовательное учреждение города Костромы «Гимназия </w:t>
            </w:r>
          </w:p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цева Марина Альвиновна Почётный работник сферы образования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Бургмюллер «Утренний колокол»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Гончарова и София Отя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   общеобразовательное учреждение города Костромы «Гимн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8 класс</w:t>
            </w:r>
          </w:p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cs="Times New Roman"/>
              </w:rPr>
              <w:t>Кузаева Ир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аврилин «Тарантел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7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Коры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Черменская Ларис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ллок «Тарантел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Трухачева и Ульяна Кор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3,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Чепико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етерсен «Старый автомоб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Агеен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олодк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ий «Кавалери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олодкина и Анастасия Рябин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7,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олодк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апитанова «Волшебная страна» попурри на музыку А. Петрова  в обработке О. Гета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Вероника и Виктория Моска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Любарская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оплин «Мар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 Ив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олодк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 «Вес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3 час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ника Малыш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М. Ипполитова-Иванова города Костромы</w:t>
            </w:r>
          </w:p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Кравченко Екатери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 Прокофьев «Тарантел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я Чека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М. Ипполитова-Иванова города Костромы</w:t>
            </w:r>
          </w:p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Кравченко Екатери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йковский – «Декабрь. Святки» из цикла «Времена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Королё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М. Ипполитова-Иванова города Костромы</w:t>
            </w:r>
          </w:p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лаговещенская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балевский «Прелюдия» №8 соч.38, fis-mol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Соко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М. Ипполитова-Иванова города Костромы</w:t>
            </w:r>
          </w:p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твеева Окса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еркович «Прелюдия» №4 соч. 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Фролина и Дарья Ке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М. Ипполитова-Иванова города Костромы</w:t>
            </w:r>
          </w:p>
          <w:p>
            <w:pPr>
              <w:pStyle w:val="Style16"/>
              <w:spacing w:lineRule="auto" w:line="240" w:before="0" w:after="0"/>
              <w:ind w:left="34"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Крючкова Гал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едведовский «Вместо диксиленда» фантазия-шутка нему песни Иорданского</w:t>
            </w:r>
          </w:p>
          <w:p>
            <w:pPr>
              <w:pStyle w:val="Style16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6 час.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Костромско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Май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Сухоноговская ДШИ» Костромского муниципального района,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ерфиль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талова «Утро в л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Руси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Сухоноговская ДШИ» Костромского муниципального района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ерфиль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дике «Г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ле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араваевская ДШИ» Костромского муниципального района,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Марина Евгень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балевский « Токкатина»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ова и Ольга Пень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араваевская ДШИ» Костромского муниципального района, 4-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Марина Евгенье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Хачатурян « Галоп» из балета «Чиполлино</w:t>
            </w:r>
            <w:r>
              <w:rPr/>
              <w:t xml:space="preserve">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Бер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Никольская ДШИ» Костромского муниципального района,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ых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балевский «Клоун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Мироныч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Никольская ДШИ» Костромского муниципального района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а Инес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юрк «Хор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Никольская ДШИ» Костромского муниципального района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биков «Валь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Копанцев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Шуваловская ДШИ» Костромского муниципального района,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днев. «Щебетала пташечка»</w:t>
            </w:r>
          </w:p>
          <w:p>
            <w:pPr>
              <w:pStyle w:val="Style16"/>
              <w:suppressAutoHyphens w:val="false"/>
              <w:spacing w:lineRule="auto" w:line="36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5 час.</w:t>
            </w: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Буйский муниципальный округ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Детская музыкальная школа» городского  округа город Буй,  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елехова Ма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Д. Кабалевский  Прелюдия соч. 5 A-d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Хохлова и Валерия Корё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г.п.п. Чистые Боры», 3 класс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ия Самигулаевна, Ваганова Марина Владимиров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. Беркович опус 30 «Мар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>
          <w:trHeight w:val="703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30 час.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Макарьевский муниципальный район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Мак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Макарьевская ДШИ»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асильева Марина Мак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Тактакишвили «Утешение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Артемь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Макарьевская ДШИ»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асильева Марина Мак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есняк «Не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Седе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Макарьевская ДШИ»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асильева Марина Мак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йковский «Ноктюрн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03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40 час.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 xml:space="preserve"> Мантуровский муниципальный округ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Чистя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школа искусств «Гармония» Мантуровский муниципальный округ Костромской области, 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Глуховщенко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24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митц «Этюд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ч. 3,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>
          <w:trHeight w:val="703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44 час.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 xml:space="preserve"> г. Кострома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фо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нукян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. Чайковский «Марш деревянных солда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Ба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коробогатова Дар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А. Роули «В стране гно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овосе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коробогатова Дар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А. Моцарт «Алле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 Хайретд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коробогатова Дар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Кабалевский «Медленный валь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Мак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орокин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. Гаврилин «Танцующие кур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5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Черме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нукян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Ф. Рыбицкий «Фокст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нукян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. Ребиков «Колыбе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Павлю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нукян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. Чайковский «Камарин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фо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нукян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Ф. Шопен Этюд ор.10  </w:t>
            </w:r>
            <w:r>
              <w:rPr>
                <w:rFonts w:eastAsia="Times New Roman" w:cs="Times New Roman"/>
                <w:kern w:val="0"/>
                <w:lang w:val="en-US" w:eastAsia="zh-CN" w:bidi="ar-SA"/>
              </w:rPr>
              <w:t>Ges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-</w:t>
            </w:r>
            <w:r>
              <w:rPr>
                <w:rFonts w:eastAsia="Times New Roman" w:cs="Times New Roman"/>
                <w:kern w:val="0"/>
                <w:lang w:val="en-US" w:eastAsia="zh-CN" w:bidi="ar-SA"/>
              </w:rPr>
              <w:t>dur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ун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орокин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. Гаврилин Танец №1 из танцевальной сю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Шелепова и София Козы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карова Ири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. Бах «Шу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>
          <w:trHeight w:val="409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 час.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Болдова и Полина Воро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мирнова Вероника Витальевна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обролюбова Ирина Рудоль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Р. Щедрин «Царь горох» из балета «Конёк - горб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Госуд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Топорова Ма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Кабалевский «Клоу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Кир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Топорова Ма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. Геллер «Тарантел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ос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стромы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клен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Кабалевский «Рондо-токк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1:00Z</dcterms:created>
  <dc:creator>user</dc:creator>
  <dc:description/>
  <cp:keywords/>
  <dc:language>en-US</dc:language>
  <cp:lastModifiedBy>КОУМЦ</cp:lastModifiedBy>
  <cp:lastPrinted>2024-02-22T11:09:00Z</cp:lastPrinted>
  <dcterms:modified xsi:type="dcterms:W3CDTF">2024-02-22T08:19:00Z</dcterms:modified>
  <cp:revision>81</cp:revision>
  <dc:subject/>
  <dc:title/>
</cp:coreProperties>
</file>