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ого регионального конкурса юных исполнителей на духовых и ударных инструмен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ЮНЫЕ ДАРОВАНИЯ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учающихся учреждений дополнительного образования и профессиональных образовательных учреждений отрасли «Культура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17 марта 2024 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ОГБ ПОУ «Костромской областной музыкальный колледж»,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Г. Кострома, микрорайн Юбилейный, д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u w:val="single"/>
          <w:shd w:fill="FFFFFF" w:val="clear"/>
        </w:rPr>
        <w:t>Председатель жюри: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 xml:space="preserve">Юрин Александр Николаевич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shd w:fill="FFFFFF" w:val="clear"/>
        </w:rPr>
        <w:t>(деревянные духовые инструменты) -</w:t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 и солист симфонического оркестра Ярославской государственной филармонии, руководитель отделения духовых инструментов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МУДО города Ярославля Детская школа искусств им. Д. Когана, руководитель отделения духовых инструментов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МУДО города Ярославля Детская школа искусств им Н. Н. Алм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u w:val="single"/>
          <w:shd w:fill="FFFFFF" w:val="clear"/>
        </w:rPr>
        <w:t>Члены жюри: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 xml:space="preserve">Карпухин Сергей Владимирович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shd w:fill="FFFFFF" w:val="clear"/>
        </w:rPr>
        <w:t>(медные  духовые инструменты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подаватель высшей квалификационной категории ОГБ ПОУ «Костромской областной музыкальный колледж»;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 xml:space="preserve">Гюрджян Лусинэ Оганесовна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shd w:fill="FFFFFF" w:val="clear"/>
        </w:rPr>
        <w:t xml:space="preserve">(флейта) - </w:t>
      </w:r>
      <w:r>
        <w:rPr>
          <w:rFonts w:cs="Times New Roman" w:ascii="Times New Roman" w:hAnsi="Times New Roman"/>
          <w:sz w:val="24"/>
          <w:szCs w:val="24"/>
        </w:rPr>
        <w:t>преподаватель высшей квалификационной категории Детской школы искусств № 1 им. М. М. Ипполитова – Иванова города Костромы, лауреат II Всероссийского конкурса профессионального мастерства молодых преподавателей духовых и ударных инструментов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в 10.00 час. Окончание, подведение итогов, награждение в 16.45 час.</w:t>
      </w:r>
    </w:p>
    <w:tbl>
      <w:tblPr>
        <w:tblW w:w="159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77"/>
        <w:gridCol w:w="2227"/>
        <w:gridCol w:w="750"/>
        <w:gridCol w:w="2794"/>
        <w:gridCol w:w="750"/>
        <w:gridCol w:w="4252"/>
        <w:gridCol w:w="14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 участника,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час.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 xml:space="preserve"> Г. Кострома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 1–я юношеская группа (студенты ссуз), деревянные духовые инструменты, флей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мирнов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7, 16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ПОУ «Костромской областной музыкальный колледж»</w:t>
            </w:r>
          </w:p>
          <w:p>
            <w:pPr>
              <w:pStyle w:val="Style17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Евгения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Груздева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ивальди «Концер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лиэр «Мел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час.                          Возрастная категория:  детская группа до 7 лет, деревянные духовые инструменты, блокфлей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 Полюшкина 10.04.2017 (6 лет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 города Костро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, блок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Евгения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Нефедова Ольг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оцарт «Аллегретто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«Во поле береза стоя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9 час.                                Возрастная категория:  1–я младшая группа с 8 до 9 лет, деревянные духовые инструмен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Коркина, 7.10.2014 (9 лет)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 города Костромы</w:t>
            </w:r>
          </w:p>
          <w:p>
            <w:pPr>
              <w:pStyle w:val="Style17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Евгения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олжиков «Танец» 1.2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Торопова «Ясная звезд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мирнов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, 9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 города Костро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лег Вячеслав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Шуман «Мелод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ильцева «Заяц – барабанщ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Золотина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, 8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 города Костр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, клар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Сергей 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тсон «Нежность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Брамс «Пет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4 час.                   Возрастная категория: средняя с 12 до 13 лет (включительно), ударные инструменты: ксилофон, малый бараб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Синепалов, 09.12.2011 г, 12 лет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 города Костр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ыбкин Андрей Леонид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Нефедова Ольг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Балакирев «Полька» (ксилофон)</w:t>
            </w:r>
          </w:p>
          <w:p>
            <w:pPr>
              <w:pStyle w:val="Style17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 Палиев «Этюд» (малый бараб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1 час.              Возрастная категория:  2–я старшая с 14 до 18 лет (учащиеся ДШИ), ударные инструменты: ксилофон, малый бараб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Скрябин,11.06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 города Костр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ударные инструмен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ыбкин Андрей Леонид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федова Ольг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. Бизе   «Увертюра» к опере «Кармен» (ксило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 Э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Палиев «Джазовый этюд» (малый бараб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4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8 час.                                Возрастная категория:  1–я младшая группа с 8 до 9 лет, ударные инструменты: ксилофон, малый бараб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Субботин, 11.03.2015 г, 9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 города Костр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ударные инструмен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Роман Артемович Концертмейсте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. Кабалевский «Галоп» (ксилофон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. Кабалевский «Сказочка» (малый бараба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1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 1–я младшая группа с 8 до 9 лет, ударные инструменты: ксилоф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Лукоя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14 г.р., 9 л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, ксило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ибала Варвара Сергее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. Рубинштейн «Прялка» </w:t>
            </w:r>
          </w:p>
          <w:p>
            <w:pPr>
              <w:pStyle w:val="Style17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. Рахманинов «Итальянская полька»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5 час.                               Возрастная категория:  2–я младшая группа с 10 до 11 лет, ударные инструменты, ксилофон</w:t>
            </w:r>
          </w:p>
        </w:tc>
      </w:tr>
      <w:tr>
        <w:trPr>
          <w:trHeight w:val="17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Озерн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2 г.р., 11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, ксило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ибала Варва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 Шуберт «Пчёлка» - 1:30</w:t>
            </w:r>
          </w:p>
          <w:p>
            <w:pPr>
              <w:pStyle w:val="Style17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 Балакирев «Полька» - 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хнический перерыв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 час.                    Возрастная категория:  1–я старшая группа с 14 до 18 лет (учащиеся ДШИ), деревянные духовые инструменты, флей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Нефедь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, 01.11.2009 г.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рджян Лусинэ Огане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алерия Яковле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 Попп «Испанский концерт»</w:t>
            </w:r>
          </w:p>
          <w:p>
            <w:pPr>
              <w:pStyle w:val="Style17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 Тактакишвили «Ария» - 4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7 час.                         Возрастная категория: средняя с 12 до 13 лет (включительно), деревянные духовые инструменты, флей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Ратн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, 15.05.2011 г. 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рджян Лусинэ Огане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алерия Яковле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 Кванц «Концер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. Металлиди «Балла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час.                                              Возрастная категория:  2–я младшая группа с 10 до 11 лет, медные духовые инструменты</w:t>
            </w:r>
          </w:p>
        </w:tc>
      </w:tr>
      <w:tr>
        <w:trPr>
          <w:trHeight w:val="17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ников Михаи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, 11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, барит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Серг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Светлана Анатолье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 Шостакович «Колыбельна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Дунаевский «Марш» из К/ф «Дети капитана Гр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>
          <w:trHeight w:val="17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 Крут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г.,  11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Дмитр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Юлия Андр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. А. Моцарт" «Ария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. Маттей «Токка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2 час.                                        Возрастная категория: средняя с 12 до 13 лет (включительно), медные духовые инструмен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й Курамш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, 13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Серг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Светлана Анатолье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Чайковский «Романс Поли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. Чудова «Ехал казак за Дунай» тема с вариациями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Николай Дмитри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0, 13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год обучения на трубе, 8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Иван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 Гуммель «Концерт для трубы с оркестром» Ми бемоль маж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Григо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0, 13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 обучения на трубе, 6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Иван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Анастас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Альбинони «Концерт для трубы» Ми бемоль маж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 Мака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1, 12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обучения на трубе, 6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Иван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Анастас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. Гинецинский «Поэм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. Молчанов «Вокали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й Зу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1, 12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обучения на трубе, 6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Иван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Анастас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. Щелоков «Детский концерт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. Молчанов «Вокали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7 час.                                        Возрастная категория: 1-я младшая с 8 до 9 лет, медные духовые инструменты, труб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Тка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, 9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, 3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Иван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Анастас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 Щелоков «Маленький марш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. Шостакович «Колыбельн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хнический перерыв 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2 час.                            Возрастная категория:  1–я старшая группа с 14 до 18 лет (учащиеся ДШИ), ), медные духовые инструмен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 Курамш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9, 14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Серг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Светлана Анатолье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 Глинка «Ария Ивана Сусан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 Кубес «Полька»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Каба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09 г. р,  14 л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Дмитр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Юлия Андр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.Ф. Гендель «Бурр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. Бетховен «Лар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4 час.                              Возрастная категория:  2–я младшая группа с 10 до 11 лет, деревянные духовые инструменты, саксоф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Разул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 г, 11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, 2 класс</w:t>
            </w:r>
          </w:p>
          <w:p>
            <w:pPr>
              <w:pStyle w:val="Style17"/>
              <w:spacing w:lineRule="auto" w:line="240" w:before="0" w:after="0"/>
              <w:ind w:left="34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Дорофеева Ир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Камилатова Викто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 Цыбин «Листок из альбома» 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. Тылик «На лужай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Разул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4, 10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, 2 класс</w:t>
            </w:r>
          </w:p>
          <w:p>
            <w:pPr>
              <w:pStyle w:val="Style17"/>
              <w:spacing w:lineRule="auto" w:line="240" w:before="0" w:after="0"/>
              <w:ind w:left="34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Дорофеева Ир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Камилатова Викто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 Брамс «Колыбельная» 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. Мордасов «Старый моти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 Куз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3, 10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, 3 класс</w:t>
            </w:r>
          </w:p>
          <w:p>
            <w:pPr>
              <w:pStyle w:val="Style17"/>
              <w:spacing w:lineRule="auto" w:line="240" w:before="0" w:after="0"/>
              <w:ind w:left="34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Дорофеева Ир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Камилатова Викто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 Бах «Старый дом» </w:t>
            </w:r>
          </w:p>
          <w:p>
            <w:pPr>
              <w:pStyle w:val="Style17"/>
              <w:suppressAutoHyphens w:val="false"/>
              <w:spacing w:before="0" w:after="0"/>
              <w:ind w:left="33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краинская народная песня </w:t>
            </w:r>
          </w:p>
          <w:p>
            <w:pPr>
              <w:pStyle w:val="Style17"/>
              <w:suppressAutoHyphens w:val="false"/>
              <w:spacing w:before="0" w:after="0"/>
              <w:ind w:left="33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й, задумал комар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Василий 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3, 10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им. М. М. Ипполитова-Иванова города Костр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, 4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Дорофеева Ир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Камилатова Викто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. Кабалевский «Наш край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краинская народная песня «Ой, джигу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 час.</w:t>
            </w: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>г. Кинешма,</w:t>
            </w: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>Ивановская область</w:t>
            </w:r>
          </w:p>
        </w:tc>
      </w:tr>
      <w:tr>
        <w:trPr>
          <w:trHeight w:val="282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таршая группа с 14-15 лет (включительно) медные духовые инструменты, тромбон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ья Треть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9 г.р. (14 ле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городского округа Кинешма «Детская школа искусств»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 (предмет по выбору – тромбо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урсае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ов Арсений Андреевич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 Моцарт «Сонат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 Ромберг «Любовь, вернись ко м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>
          <w:trHeight w:val="415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 час.                                      1-я младшая группа с 8-9 лет (включительно), медные духовые инструменты, труба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 Третья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 г.р. (8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городского округа Кинешма «Детская школа искусств»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 (предмет по выбору – труб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урсае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ов Арсений Андреевич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Владимиров «Расск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 Щелоков «Юный кавалерис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>
          <w:trHeight w:val="331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6 час.                                           2-я младшая группа с 10-11 лет (включительно), деревянные духовые, саксофон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 Сидор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2 г.р. (11 л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городского округа Кинешма «Детская школа искусств»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 (специальность – саксофо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урсае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ов Арсений Андреевич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. Портер «Начни с начала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lang w:val="ru-RU"/>
              </w:rPr>
              <w:t xml:space="preserve">С. </w:t>
            </w:r>
            <w:r>
              <w:rPr>
                <w:rFonts w:cs="Times New Roman"/>
              </w:rPr>
              <w:t>Горковенко «Маленький блю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>
          <w:trHeight w:val="703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хнический перерыв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2 час.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>Буйский муниципальный рйон</w:t>
            </w:r>
          </w:p>
        </w:tc>
      </w:tr>
      <w:tr>
        <w:trPr>
          <w:trHeight w:val="339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младшая группа с 10-11 лет (включительно), деревянные духовые, флейта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кури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3, 10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г.п.п. Чистые Боры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 обучения, на большой флейте 3-й г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Красовская Светлана Борисовна Заслуженный работник культуры Костромской области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ганова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3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И. Шильцева «Лесная полька»</w:t>
            </w:r>
          </w:p>
          <w:p>
            <w:pPr>
              <w:pStyle w:val="Standard"/>
              <w:ind w:left="33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ind w:left="33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Итальянская народная песня «Санта Люч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>
          <w:trHeight w:val="703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37 час.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 xml:space="preserve"> г.о.г. Буй</w:t>
            </w:r>
          </w:p>
        </w:tc>
      </w:tr>
      <w:tr>
        <w:trPr>
          <w:trHeight w:val="297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2-я младшая группа с 10-11 лет (включительно), деревянные духовые, флейта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арламова,  10 л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ая музыкальная школа» городского  округа город Бу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Михайловна Заслуженный  работник Костромской области 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Павло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. Металлиди «вальс Мальвины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  <w:lang w:val="ru-RU"/>
              </w:rPr>
              <w:t>2.</w:t>
            </w:r>
            <w:r>
              <w:rPr>
                <w:rFonts w:cs="Times New Roman"/>
              </w:rPr>
              <w:t xml:space="preserve">Н. </w:t>
            </w:r>
            <w:r>
              <w:rPr>
                <w:rFonts w:cs="Times New Roman"/>
                <w:lang w:val="ru-RU"/>
              </w:rPr>
              <w:t>Р</w:t>
            </w:r>
            <w:r>
              <w:rPr>
                <w:rFonts w:cs="Times New Roman"/>
              </w:rPr>
              <w:t>аков «А</w:t>
            </w:r>
            <w:r>
              <w:rPr>
                <w:rFonts w:cs="Times New Roman"/>
                <w:lang w:val="ru-RU"/>
              </w:rPr>
              <w:t>л</w:t>
            </w:r>
            <w:r>
              <w:rPr>
                <w:rFonts w:cs="Times New Roman"/>
              </w:rPr>
              <w:t>легро – скерцан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>
          <w:trHeight w:val="439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4 час.                                                 Возрастная категория: 1-я младшая группа с 8-9 лет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янные духовые, флейта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а Дадашева 8 л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ая музыкальная школа» городского  округа город Бу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Михайловна Заслуженный  работник Костромской области 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Павло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 Цыбин «Листок из альбом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 И. Гайдн «Алле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>
          <w:trHeight w:val="433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 час.                                           Возрастная категория: юношеская группа (студенты ссуз), медные духовые инструменты, тромбон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Фельк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5. 18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ПОУ «Буйский областной колледж искусств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, тромб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овский Ян Серге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Ах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имский – Корсаков «Концерт» 1 ча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пп «Вокальная сц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2</w:t>
            </w:r>
          </w:p>
        </w:tc>
      </w:tr>
      <w:tr>
        <w:trPr>
          <w:trHeight w:val="703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2 час.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 xml:space="preserve"> г. Кострома</w:t>
            </w:r>
          </w:p>
        </w:tc>
      </w:tr>
      <w:tr>
        <w:trPr>
          <w:trHeight w:val="465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средняя с 12 до 13 лет (включительно), деревянные духовые инструменты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бунов 12.04.201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ле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3 города Костр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клар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рутиков Сергей Васильевич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Клиентова И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К. Сен-Санс «Соната» фа мажор 1 часть </w:t>
            </w:r>
          </w:p>
          <w:p>
            <w:pPr>
              <w:pStyle w:val="12"/>
              <w:spacing w:lineRule="auto" w:line="268"/>
              <w:rPr>
                <w:bCs/>
                <w:color w:val="000000"/>
              </w:rPr>
            </w:pPr>
            <w:r>
              <w:rPr>
                <w:bCs/>
              </w:rPr>
              <w:t xml:space="preserve">2.Ж.Ибер «Маленький белый ослик» </w:t>
            </w:r>
          </w:p>
          <w:p>
            <w:pPr>
              <w:pStyle w:val="Standard"/>
              <w:jc w:val="both"/>
              <w:rPr>
                <w:rFonts w:eastAsia="Times New Roman" w:cs="Times New Roman"/>
                <w:bCs/>
                <w:color w:val="000000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Ку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0 г., 1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3 города Костр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6 год обучения)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Людмила Виталь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ская Вера Валентиновн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.Моцарт.»Соната фа маж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. Бизе «Антракт» к III действию из оперы «Карме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7</w:t>
            </w:r>
          </w:p>
        </w:tc>
      </w:tr>
      <w:tr>
        <w:trPr>
          <w:trHeight w:val="412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3 час.                       Возрастная категория: 1-я младшая группа с 8-9 лет (включительно), деревянные духовые инструменты, флейта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ния 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5.2014 г.,9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3 города Костр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 обучения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Людмила Виталь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ская Вер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И.Бах «Сицилиана» из сон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Т.Максимов «Дело в шляп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>
          <w:trHeight w:val="267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2-я младшая группа с 10 до 11 лет. деревянные духовые инструменты,  флейта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я Воро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ле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3 города Костр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Людмила Виталь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ская Вер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. Мишле «Сюита» 2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. Мишле «Сюита» 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0</w:t>
            </w:r>
          </w:p>
        </w:tc>
      </w:tr>
      <w:tr>
        <w:trPr>
          <w:trHeight w:val="267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1-я старшая группа с 14 до 18 лет, деревянные духовые инструменты, флейта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ухинина 22.09.200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3 города Костр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5 год обучения), флей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Людмила Виталь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ская Вера Валентино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1"/>
              </w:numPr>
              <w:suppressAutoHyphens w:val="false"/>
              <w:spacing w:lineRule="auto" w:line="268"/>
              <w:rPr/>
            </w:pPr>
            <w:r>
              <w:rPr>
                <w:bCs/>
                <w:color w:val="000000"/>
              </w:rPr>
              <w:t xml:space="preserve">Ж. Перголези «Концерт» для флейты с оркестром соль мажор 1 часть 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  <w:lang w:val="ru-RU"/>
              </w:rPr>
              <w:t>ф.</w:t>
            </w:r>
            <w:r>
              <w:rPr>
                <w:bCs/>
                <w:color w:val="000000"/>
              </w:rPr>
              <w:t xml:space="preserve"> Пуленк «Кантилена» из сонаты для флейты и ф-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0</w:t>
            </w:r>
          </w:p>
        </w:tc>
      </w:tr>
      <w:tr>
        <w:trPr>
          <w:trHeight w:val="445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3 час.                          Возрастная категория: старшая группа с 14 до 18 лет (учащиеся ДШИ), медные духовые инструменты, труба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Перов 05.01 2009 г., 15 лет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3 города Костр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од обучения, труб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ушко Наталья Ивано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Сапова Ма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.Коган «Концерт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А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Рубинштейн «Романс» 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>
          <w:trHeight w:val="429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3 час.                Возрастная категория: 1-я младшая группа с 8-9 лет (включительно), ударные инструменты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4 г., 9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3 города Костро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, ударные инструмен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лкова Анна Георги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Иванова Виктория Вячеславовна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.  Разоренов «Танец маленьких мышек» (ксилофо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. Кабалевский «Галоп» ( малый барабан)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6 час.                                           Возрастная категория: средняя с 12 до 13 лет (включительно), ударные инструменты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Сокол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2, 12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3 города Костро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ударные инструмен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лкова Анна Георги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рлова Ольга Витальевна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А. Петров «Песенка про солдата» и «Про трубачей» попурри из к/ф «О бедном гусаре замолвите слово» (ксилофон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. Кулиев «Сева с велосипедом» (малый бараба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5:00Z</dcterms:created>
  <dc:creator>user</dc:creator>
  <dc:description/>
  <cp:keywords/>
  <dc:language>en-US</dc:language>
  <cp:lastModifiedBy>КОУМЦ</cp:lastModifiedBy>
  <cp:lastPrinted>2024-02-22T12:59:00Z</cp:lastPrinted>
  <dcterms:modified xsi:type="dcterms:W3CDTF">2024-03-13T17:05:00Z</dcterms:modified>
  <cp:revision>102</cp:revision>
  <dc:subject/>
  <dc:title/>
</cp:coreProperties>
</file>