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ТАЛОГ  БИБЛИОТЕЧ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БОУ ДПОС «КОСТРОМСКОЙ ОБЛАСТНОЙ УЧЕБНО-МЕТОДИЧЕСКИ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6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/п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ниг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ННО-СМЫЧКОВЫЕ ИНС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льтоян С.О. Педагогика гармоничного развития музыканта: Новая гуманистическая образовательная парадигма. – Тверь: ООО «РТС-Импульс», 2003. – 216 с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просы музыкальной педагогики. Смычковые инструменты. Сборник статей. Ред.-сост. М.М.Берлянчик, А.Ю. Юрьев. Новосибирск, Западно-Сибирское книжное издательство, 1973. 120 стр. с нот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шкевич Н.Л. Музыкальные строи. Использование методов работы над интонацией в классе скрипки на уроках сольфеджио: Методическое пособие для преподавателей ДМШ, студентов и преподавателей МУ. – Тверь: ООО «Издательство «Триада», 2004. – 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берман М., Берлянчик М. Культура звука скрипача: пути формирования и развития. – М.: Музыка, 1985. – 160 с., нот.,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шков Б.Б. Особенности звукоизвлечения и интонирование на альте (на украинском языке). Издательство «Музычна Украина», Киев: 1982. – 96 с. Учебно-воспитательная работа в струнно-смычковых классах ДМШ. Методическое пособие для преподавателей. Редактор-составитель – ст. методист А. П. Прозоров. Москва: 1975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горьев В. Антонио Вивальди: Монография/ Магнитогорский гос. музыкально-педагогический ин-т; ассоциация муз.учеб.завед. России. – М., 1994. – 224 с., ил.- Библиогр. 50 наз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туальные вопросы струнно-смычковой педагогики: Сборник трудов/.Сост. и отв. ред. М.М. Берлянчик. Ред. кол.: Ю.Н. Мазченко, Л.М. Сквириский, Г.Г. Фельдгун. Новосибирская гос. консерватория им. М.И. Глинк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льтоян С.О. Педагогика  гармоничного развития скрипача. Очерки по скрипичной педагогике и методике. Издательство «Дикси», г. Тверь: 1996. – 17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льтоян С.О. Педагогика  гармоничного развития скрипача. Очерки по скрипачной педагогике и методике. Издательство «Дикси», г. Тверь: 1996. – 17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кар Ридинг. Концерт для скрипки с оркестром. Переложение для скрипки и фортепиано. Тех. редактор Т.И. Кий, корректор И.М. Плестакова. Издательство «Композитор» (Санкт-Петербург): 1998. – 16 с. (+ приложение на 8 с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Георг Гольтерман. Пьесы для виолончели и фортепиано. Тех. редактор Т.И. Кий. Издательство «Композитор» (Санкт-Петербург): 2003. – 24 с. (+ приложение на 12 с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. Шпор. Концерт № 2 Ре минор. Редакция для скрипки и фортепиано. Часть 1. Тех. редактор Т.И. Кий. Издательство «Композитор» (Санкт-Петербург): 2003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ный скрипач. Выпуск 1. Пособие для начального обучения. С приложение клавира. Составление и общая редакция К.А. Фортунатова. Издательство «Советский композитор», Москва: 1990. – 1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ный скрипач. Выпуск 1. Пособие для начального обучения. С приложение клавира. Составление и общая редакция К.А. Фортунатова. Издательство «Советский композитор», Москва: 1990. – 1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Г. Григорян. Начальная школа игры на скрипке. С приложением клавира. (+2 прил.). Издание шестое. Редактор В. Сумароков, тех. редактор Л. Курасова. Издательство «Советский композитор», Москва: 1974. – 137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. Крейцер. Этюды для скрипки. Педагогический репертуар. Редакция А. Ямпольского. Издательство «Музыка», Москва: 1991. – 1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Музыка без границ». Выпуск 1. Переложение для скрипки (альта). С приложением CD диска.  Автор-составитель: Р.И. Садриев, Казань: 2008. – 2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Кайзер. 36 этюдов для скрипки. Редактор М. Шпанова. Тех. редактор Т. Лапшина. Издательство «Музыка», Москва: 199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 Раменский. Этюды для скрипки соло. Рыбинск: 2005. – 6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А. Гарлицкий. Шаг за шагом. Методическое пособие для юных скрипачей (с приложением). Составитель Юрий Наймушин. Редактор Ю. Комальков. Лит. редактор И. Головинская. Издательское объединение «Композитор», Москва: 1992. – 8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 Бакланова. Первые уроки. Пособие для начального обучения на скрипке (с приложением клавира 32с).  Четвертое издание. Редактор В. Накапкин. Худ. редактор И. Дорохова. Издательство «Советский композитор», Москва: 1989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 Бакланова. Первые уроки. Пособие для начального обучения на скрипке I-II классы ДМШ (с приложением клавира 32с). Третье издание. Редактор В. Накапкин. Худ. редактор И. Дорохова. Издательство «Советский композитор», Москва: 1989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 Бакланова. Первые уроки. Пособие для начального обучения на скрипке I-II классы ДМШ (с приложением клавира 32с). Второе издание. Редактор В. Сумарков. Худ.  редактор Г. Христиани. Издательство «Советский композитор», Москва: 1987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 А. Гарлицкий. Шаг за шагом. Методическое пособие для юных скрипачей. Клавир. Редактор В. Накапкин. Худ. редактор Г. Христиани. Тех. редактор С. Самохвалова. Издательское объединение «Советский композитор», Москва: 1989. – 8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 Паганини. Вариации для скрипки и фортепиано. Тех. редактор Т.И. Кий. Издательство «Композитор» (Санкт-Петербург),  1998. – 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цертные пьесы для ансамбля скрипачей. В сопровождении фортепиано. Э. Морриконе. Мелодия из к-фа «Профессионал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бранные упражнения. Для виолончели. Составитель Волчков И.П. Редактор М. Шпанова. Тех редактор Н. Миронова. Издательство «Музыка», Москва: 1994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 Дотцауэр. Избранные этюды для виолончели. Редактор М. Шпанова. Тех. редактор Т. Лапшина. Издательство «Музыка», Москва: 1998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айзер. 36 этюдов для скрипки. Редактор М. Шпанова. Тех редактор Н. Миронова. Издательство «Музыка», Москва: 1992. – 5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ьберт Марков. Система скрипичной игры. Редактор В. Панкратова. Худ. редактор Д. Аникеев. Тех. редактор О. Путилина. Издательство «Музыка», Москва: 1997. – 7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 Корелли. Фолия. Для скрипки и фортепиано. Музыкальное издательство П. Юргенсона, Москва: 2004. – 16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 Мальтер. Пьесы для струнного квартета. Тетрадь II. Партитура. 8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улярная музыка. Транскрипции для ансамбля скрипачей (3 приложения на 84 с.). Издательство «Санкт-Петербург»: 1998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ьесы для ансамбля виолончелистов. Младшие классы ДМШ. Составители: И.И. Барсукова., Р.Г. Каменкович, - М.: Мелограф, 1999. – 16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. (1).  Учебно-методические материалы для преподавателей по классу скрипки ДМШ, ДШИ. Выпуск 8. составитель В.Э. Ерохина. Оформление Е.В. Якеев. Г. Кострома: 2008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. (1). Учебно-методические материалы для преподавателей по классу скрипки ДМШ, ДШИ. Выпуск 8. Составитель В.Э. Ерохина. Оформление Е.В. Якеев. Г. Кострома: 2008. – 93 с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 Калашников. Сегодня состоится сыгровка (О воссоздании оркестров русских народных инструментов). Кострома: 1997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кестр русских народных инструментов и проблемы воспитания дирижера: Сб. тр. (межвуз). Вып. 85 /Гос. - муз. – пед. ин-т им. Гнесиных, отв. ред. М.И. Имханицкий и В.В. Чистяков. Сост. В.М. Зиновьев. — М.: 1986. – 1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пс Ф. Искусство игры на баяне. — М.: Музыка, 1985. – 158 с., но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золь Н. Очерки о работе в ансамбле баянистов (На основе опыта квартета баянистов Киевской филармонии). М.: Сов. Композитор, 1986. – 224 с. с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хов Г.И. Игра по слуху, чтение с листа и транспонирование в классе баяна: Учеб. Пособие. — М.: Музыка, 1987. – 190 с., но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ает оркестр баянистов музыкально-педагогического факультета. Переложение и инструментовка для оркестра В.Павлова. Выпуск 1. Кострома: 1994. – 1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ие проблемы полифонии. Сборник трудов (межвузовский), вып.52. отв. редактор – кандидат искусствоведения Попелчяш Л.В. ГМПИ им. Гнесиных. М.: 1980. – 1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хов Г.И. Игра по слуху, чтение с листа и транспонирование в классе баяна: Учеб. Пособие. — М.: Музыка, 1987. – 190 с., но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сурманов А.П. Справочник баяниста/Под общей ред. проф.Н.Я. Чайкина. — 2-е изд., испр. и доп. — М.: Сов. композитор, 1986. – 424 с., ил. 20 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сурманов А.П. Справочник баяниста/Под общей ред. проф.Н.Я. Чайкина. — 2-е изд., испр. и доп. — М.: Сов. композитор, 1986. – 424 с., ил. 20 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ек Альфред. Прошлое и настоящее. Научно-историческая энциклопедическая книга. «Интерпракс», Москва: 1994. –53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дрявцев А. Самоучитель игры на аккордеоне. Издательство «Советский композитор», Москва: 1959. – 12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эт баянистов: Евгений Дербенко, Анатолий Кочергин. Избранные пьесы для ансамбля баянистов. Выпуск 2. Составитель Башнёва В.А. Тверь: 2003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эт баянистов: Евгений Дербенко, Анатолий Кочергин. Избранные пьесы для ансамбля баянистов. Выпуск 2. Составитель Башнёва В.А. Тверь: 2003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. Учебно-методические материалы для преподавателей отделений народных инструментов ДМШ, ДШИ. Выпуск 5. Кострома: 2007. – 11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алог. Методический сборник № 5 Кострома: 2007. – 11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. Учебно-методические материалы для преподавателей отделений народных инструментов ДМШ, ДШИ. Выпуск 5. Кострома: 2007. – 11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Фразировка, интонирование для баянистов.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ников Л. Маленький мадригал для ансамбля (оркестра) оркестровых баянов. 1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овкая Л.И. Баян: Пособие для преподавателей и студентов вузов и педучилищ / Государственный комитет РФ по высшему образованию. Исследовательский центр проблем качества подготовки специалистов. – М., 1994. – 17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ясников Ю. Хрестоматия баяниста. Для 3-5 классов музыкальных школ. Чебоксары, Чувашское книжное издательство, 1996. – 8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хов Г.И. Аппликатура как средство развития профессионального мастерства баяниста и аккордеониста. Нотное издание. Издательство «Музыка», Москва: 1991. – 9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салон «Рондо». Ансамбли баянов-аккордеонов. Выпуск 1. Центр эстетического образования Димитровского района г. Костромы. Муниципальная школа искусств № 2.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салон «Рондо». Ансамбли баянов-аккордеонов. Выпуск 1. Центр эстетического образования Дмитровского района г. Костромы. Муниципальная школа искусств № 2.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салон «Рондо». Ансамбли баянов-аккордеонов. Выпуск 1. Центр эстетического образования Дмитровского района г. Костромы. Муниципальная школа искусств № 2.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кимец Н.Т. Система начального обучения игре на баяне. Нотное издание. Редактор Н. Умнова. Издательство «Музыка», Москва: 1990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кимец Н.Т. Система начального обучения игре на баяне. Нотное издание. Редактор Н. Умнова. Издательство «Музыка», Москва: 1990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гафонов В. Двенадцать этюдов для баяна. 2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йцова Г. Юный аккордеонист. Часть 1. Издательство «Музыка», Москва: 1994. – 8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йцова Г. Юный аккордеонист. Часть 2 . Издательство «Музыка», Москва: 1994. – 8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ызгалин В. Я играю на баяне. Репертуарно-методический сборник,  Курган: 1995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расимов В. Две пьесы для выборного баяна. 1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веев М. Родина. Сюита для оркестра русских народных инструментов. Партитура. Издательство «Советский композитор», Москва: 1979. – 9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ьесы из «Детского альбома» П.И. Чайковского: Переложение для школьного оркестра И.Г. Лаптева. – М.: Гуманит. изд. центр ВЛАДОС, 2001. – 48 с.: ноты. – (Б-ка учителя музыки)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ьесы из «Детского альбома» П.И. Чайковского: Переложение для школьного оркестра И.Г. Лаптева. – М.: Гуманит. изд. центр ВЛАДОС, 2001. – 48 с.: ноты. – (Б-ка учителя музыки)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йковский П.И. Сцена из балета «Лебединое озеро». Переложение для оркестра русских народных инструментов. Составитель А.И. Асвойно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тюды, обработки русских народных песен. Составитель Баев Е. Тверь: 1998. – 1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priccio. Нотный сборник в 2-х экз. 15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ыганков А. Пьесы. ИЧП Эстетический центр «Престо», Москва: 1994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дреев В. 10 вальсов для домры и ф-но. Партия домры переложение А. Калашиникова. 6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емин В.Г. Вечерушки. Детский альбом. Для домры и шестиструнной гитары. Издательство «Музыка», Ленинград: 1988. – 3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блей С.П. Детский оркестр. Пособие для муз. руководителей детских дошкольных учреждений. Издательство «Музыка», Ленинград: 1989. – 1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Домра + гитара». Сборник ансамблей. 1-2 кл. ДМШ. 2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рдухович А. Произведения для домры.  И дуэт для домр. В сопровождении ф-но и баяна. Исполнительская редакция В. Красноярцева. 1994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ьский анализ произведений А. Кусякова для баяна. Методическая разработка для преподавателей муз. училищ и вузов. Москва: 1989. – 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язательные пьесы для баяна и аккордеона. Тула: 2002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хо (примеры для подбора по слуху в классе баяна). Методические рекомендации для преподавателей ДМШ и ДШИ, Москва: 1985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рожкин В. Некоторые вопросы методики работы с оркестром русских народных инструментов. Методическое пособие для руководителей ученических и самодеятельных оркестров.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тников А. В помощь музыкальной школе. Структурные элементы начального этапа обучения баянистов. 7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ные хоральные прелюдии И.С. Баха. Переложение для готово-выборного баяна. Методические рекомендации для преподавателей и учащихся ДМШ и муз. училищ. Москва: 1990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 (баян). Программа для ДМШ (муз. отделений школ искусств). Москва: 1990. – 5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рные репертуарные списки для аккордеона. Приложение к программе «Музыкальный инструмент». Для ДМШ (муз. отделений школ искусств). Москва: 1989. – 6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технических навыков у учащихся в классе баяна. Методические рекомендации для преподавателей ДМШ, ДШИ, Москва: 1987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 ансамбля баянов. Программа для муз. училищ и училищ искусств по специальности № 2104 «Народные инструменты». Москва: 1988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обучения игре на баяне и аккордеоне. Методические указания и контрольные задания для учащихся заочных отделений средних специальных учебных заведений по специальности № 2104 «Народные инструменты». Москва: 1988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ложение 12-ти органных хоральных прелюдий И.С. Баха для готово-выборного баяна. Методические указания для преподавателей ДМШ  и муз. училищ. Москва: 1990. – 5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ние навыков интонирования на баяне. Методическая разработка для муз. училищ, училищ искусств и вузов культуры и искусства. Москва: 1989. – 3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ансамблевого мастерства баяниста. Методическая разработка для преподавателей вузов, средних спец. учеб. заведений, Москва: 1989. – 4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работы с баянистами в классе ф-но. Методическая разработка для преподавателей вузов, средних спец. учеб. заведений ДМШ, Москва: 1989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технических навыков у учащихся в классе баяна. Методические рекомендации для преподавателей ДМШ, ДШИ, Москва: 1987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рихи на гитаре. Методически рекомендации. Краснодар: 1999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ьбом начинающего гитариста. Шестиструнная гитара. Составитель Викторов В.Н. Выпуск 8. Издательство «Советский композитор», Москва: 1977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таристу-любителю (шестиструнная гитара). Выпуск 1. Составитель Вещицкий П.О. Издательство «Советский композитор», Москва: 1977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таристу-любителю (шестиструнная гитара). Выпуск 2. Составитель Вещицкий П.О. Издательство «Советский композитор», Москва: 1977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досуге. Репертуарная тетрадь гитариста. Шестиструнная гитара. Выпуск 6. Составитель Е. Ларичев. Издательство «Музыка», Москва: 1990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ьми гитару. Выпуск 10. Популярные песни для голоса  в сопровождении шести или семиструнной гитары. Составитель Вещицкий П.О. Издательство «Советский композитор», Москва: 1977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й репертуар гитариста (шестиструнная гитара). 3-5 классы ДМШ. Выпуск 2. Составитель Ларичев Е.Д. Издательство «Музыка», Москва: 1977. – 3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досуге. Репертуарная тетрадь гитариста. Шестиструнная гитара. Выпуск 6. Составитель Е. Ларичев. Издательство «Музыка», Москва: 1990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касси М. Школа игры на шестиструнной гитаре. Издательство «Советский композитор», Москва: 1977. – 4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блей С.П. Детский оркестр. Пособие для муз. руководителей детских дошкольных учреждений. Издательство «Музыка», Ленинград: 1989. – 1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сурманов А.П., Чайкин Н.Я. Самоучитель игры на баяне. Издательство «Советский композитор», Москва: 1972. – 10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пичай А. Азбука гитариста. Тетрадь № 1. Методическое пособие для обучения детей дошкольного возраста. Тверь: 2007.- 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анд В.К. Песенки-гитаринки. Для детей младшего школьного возраста.  – М.: Изд-во РУДН, 1999. – 40 с.: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нин В. Юный гитарист. Часть 1. Издательство «Музыка», Москва: 1993. – 6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нин В. Юный гитарист. Часть 2. Издательство «Музыка», Москва: 1993. – 6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рипка – гитара. Ансамбля для юношества. Составитель Баев Е. Тверь: 1998. – 3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инные и современные романсы. Для голоса в сопровождении шести или семиструнной гитары. Составитель Вещицкий П.О. Издательство «Советский композитор», Москва: 1991. – 4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ое пособие для преподавателей класса гитары ДМШ и школы искусств. Составитель Б. Хохлов. Кострома: 1986. – 1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рестоматия гитариста (шестиструнная гитара). 1-3 классы муз. школ. Составитель В.Колосов. Москва: 1994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ое пособие для преподавателей класса гитары ДМШ и школы искусств. Составитель Б. Хохлов. Кострома: 1986. – 150 с. (+ вкл. на 14 с)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ое пособие для преподавателей класса гитары ДМШ и школы искусств. Составитель Б. Хохлов. Кострома: 1986. – 1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эббер Э. Л. Популярные мелодии для шестиструнной гитары. Издательство «Музыка», Москва: 1991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цертные пьесы для шестиструнной гитары. Выпуск 32. Составитель Максименко В.А. Издательство «Советский композитор», Москва: 1987. – 4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ическая гитара. ШКОЛА. Торопов.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юзы в переложении для шестиструнной гитары. Составитель Максименко В.А. Издательство «Советский композитор», Москва: 1983. – 4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пов А.И. Сочинения (этюды, пьесы и обработки). 2 том. Для детей и юношества. Тверь: 2008. – 4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пов А.И. Сочинения (этюды, пьесы и обработки). 1 том. Для детей и юношества. Тверь: 2008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ьесы из «детского альбома» П. И. Чайковского: Переложение для школьного оркестра И.Г. Лаптева. – М.: Гуманит. Изд. Центр ВЛАДОС, 2001. – 48: нот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бенко Е. Задоринка. Издательство «Триада», Тверь: 2006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бенко Е. Концертные пьесы для балалайки и ф-но. Издательство «Триада»,  Тверь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бенко Е. Юным домристам. Пьесы для домры и ф-но для ансамбля домр. Издательство «Триада»,  Тверь: 2005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обработок народных песен для домры. Пособие для учащихся ДМШ 1-3 кл. Составитель Кирова Е.Б. Кострома: 1982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обработок народных песен для домры. Пособие для учащихся ДМШ 1-3 кл. Составитель Кирова Е.Б. Кострома: 1982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ыганков А. Автор и исполнитель. Москва: 1994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фимов А.И. Ученик и педагог. Ярославль: 2000. – 8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ашников А. Сегодня состоится сыгровка. Кострома: 1997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иционные переходы на трехструнной домре и техника их выполнения. Методическая разработка для преподавателей и студентов средних специальных и высших учебных заведений. Составитель В.А. Рябов.  Москва: 1991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иционные переходы на трехструнной домре и техника их выполнения. Методическая разработка для преподавателей и студентов средних специальных и высших учебных заведений. Составитель В.А. Рябов.  Москва: 1991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ы музыкального жанра. Сборник трудов. Вып. 54. М., ГМПИ им. Гнесиных, 1981: 1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онные материалы научно-методического центра (2008-2009 учебный год). Вып. 4. – М.: ЛЕНАНД, 2008. – 2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знецов Л.А. Акустика музыкальных инструментов: Справ. – М.: Легпромбытиздат, 1989. – 368 с.: ил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ДУХОВЫЕ ИНС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Bronze clarinet ensemble pieces. The Associated Board of the Royal Schools of Musi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Music medals a sampler.  The Associated Board of the Royal Schools of Musik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Copper flute ensemble pieces. The Associated Board of the Royal Schools of Musi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гкие этюды для валторны. Сборник. Составитель И.В. Станкевич. Москва: 1991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изведения композиторов РФ для духового оркестра. Партитура. Издательство «Советский композитор», Москва: 1979. – 1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тный материал для духовых инструменто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саксофона-альта. 1-3 классы ДМШ. Составитель Кузнецов С.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и Э. Дуэты в народном стиле. Для флейты и скрипки. Издательство «Советский композитор», Москва: 1988. – 15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дель для кларнета. Сицилиана и аллегро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ный кларнетист. Пьесы для малого кларнета и фортепиано. Выпуск 1. Издательство «Музыка», Ленинград: 1989. – 4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ган Лев. Ансамбли. Для двух, трех и четырех  труб (Б). Москва: 1969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ьесы для духового оркестра. Инструментовка М. Введенского. 1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ансамблей духовых инструментов. Учебное пособие. Москва: 1991. – 6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над произведениями джазовой классики в специальном классе саксофона. Выпуск 2. Методическая разработка для эстрадных отделений музыкальных училищ. Автор Осейчук А.В. Москва: 1989. 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нчаков В. Пять пьес. Для дуэта деревянных духовых инструментов и фортепиано.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самбли старинных композиторов. Произведения для трубы и виолончели. Квинтет. Составитель Свободнов В.А. Москва: 1993. – 3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обучение игре на тромбоне. Методическая разработка для старших классов ДМШ (эстрадная специализация) и младших курсов музыкальных училищ по специальности «Инструменты эстрадного оркестра». Москва: 1998. – 2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сть джазовых пьес. Для ансамблей тромбонов. Обработка В. Кутова. Москва, 4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советских композиторов. Для флейты и фортепиано и флейты соло. Москва. «Советский композитор», 1985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бранные этюды для трубы. Москва: 1991. –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хманов Д. День Победы. Песня для голоса и духового оркестра. Слова В. Харитонова. Партитура. Издательство «Советский композитор», 1978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советских композиторов. Для флейты и фортепиано (арфы). Выпуск 2. Издательство «Советский композитор», 1978. – 5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Bronze clarinet ensemble pieces. The Associated Board of the Royal Schools of Musi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Music medals a sampler.  The Associated Board of the Royal Schools of Musik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Copper flute ensemble pieces. The Associated Board of the Royal Schools of Musi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гкие этюды для валторны. Сборник. Составитель И.В. Станкевич. Москва: 1991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изведения композиторов РФ для духового оркестра. Партитура. Издательство «Советский композитор», Москва: 1979. – 1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игре на октавном тромбоне. Методическая разработка для преподавателей ДМШ (1-й, 2-й год обучения). Составитель Б.М. Пронин.  Москва: 1987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тный материал для духовых инструменто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саксофона-альта. 1-3 классы ДМШ. Составитель Кузнецов С.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и Э. Дуэты в народном стиле. Для флейты и скрипки. Издательство «Советский композитор», Москва: 1988. – 15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дель для кларнета. Сицилиана и аллегро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ный кларнетист. Пьесы для малого кларнета и фортепиано. Выпуск 1. Издательство «Музыка», Ленинград: 1989. – 4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ган Лев. Ансамбли. Для двух, трех и четырех  труб (Б). Москва: 1969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ьесы для духового оркестра. Инструментовка М. Введенского. 1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ансамблей духовых инструментов. Учебное пособие. Москва: 1991. – 6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над произведениями джазовой классики в специальном классе саксофона. Выпуск 2. Методическая разработка для эстрадных отделений музыкальных училищ. Автор Осейчук А.В. Москва: 1989. 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нчаков В. Пять пьес. Для дуэта деревянных духовых инструментов и фортепиано.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самбли старинных композиторов. Произведения для трубы и виолончели. Квинтет. Составитель Свободнов В.А. Москва: 1993. – 3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обучение игре на тромбоне. Методическая разработка для старших классов ДМШ (эстрадная специализация) и младших курсов музыкальных училищ по специальности «Инструменты эстрадного оркестра». Москва: 1998. – 2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сть джазовых пьес. Для ансамблей тромбонов. Обработка В. Кутова. Москва, 4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советских композиторов. Для флейты и фортепиано и флейты соло. Москва. «Советский композитор», 1985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бранные этюды для трубы. Москва: 1991. –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хманов Д. День Победы. Песня для голоса и духового оркестра. Слова В. Харитонова. Партитура. Издательство «Советский композитор», 1978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советских композиторов. Для флейты и фортепиано (арфы). Выпуск 2. Издательство «Советский композитор», 1978. – 52 с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/>
              <w:t>ХУДОЖЕСТВЕННОЕ ОТДЕ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орохов Е.В. Методика преподавания композиции на уроках изобразительного искусства в школе. Пособие для учителей. Изд. 2-е, доп. и перераб. М., «Просвещение», 1977. – 112 с. с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чение  и перспектива. Программа для художественно-промышленных училищ и училищ прикладного искусства по специальностям №№ 2116-2122, 2124. Москва: 1977. – 1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еские занятия по настройке и ремонту музыкальных инструментов. Москва: 1987. – 1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сунок. Программа для ДХШ. Москва: 1989. – 2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учебно-воспитательной  и методической работы в ДХШ. Методические указания. Москва: 1973. – 1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озиция декоративно-прикладного и оформительского искусства. Программа для 4 класса художественных отделений ДШИ, Москва: 1988. – 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. Программа. Для отделений общего эстетического образования (воспитания) ДШИ, 2-4 классы. Москва: 1986. – 4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опись. Программа для 1-4 классов ДХШ (5-8 классов изо. отделений ДШИ). Москва: 1989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унок. Живопись. Композиция. Программа для худ. отделений ДШИ, 4 класс. Москва: 1988. –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еды по искусству. Изобразительное искусство. Программа для худ. отделений ДШИ, 2-3 классы. Москва: 1988. –4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еды по искусству. Изобразительное искусство. Программа для худ. отделений ДШИ, 2-3 классы. Москва: 1988. –4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. Программа для ДХШ и худ. отделений ДШИ, 2-3 классы. Москва: 1982. –31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. Программа для ДХШ и худ. отделений ДШИ, 2-3 классы. Москва: 1982. –31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. Программа для ДХШ и худ. отделений ДШИ, 2-3 классы. Москва: 1982. –31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Программа для ДХШ. Москва: 1989. – 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Программа для ДХШ и школ искусств (художественное отделение). Москва: 1982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. Станковая композиция декоративно-прикладаная композиция. Рисунок. Лепка. Проекты программ для подготовительных групп ДХШ. Москва: 1987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. Станковая композиция декоративно-прикладная композиция. Рисунок. Лепка. Проекты программ для подготовительных групп ДХШ. Москва: 1987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с детьми 7-10 лет над замыслом композиции. Методическая разработка для преподавателей ДХШ и школ искусств. Москва: 1987. – 1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гачкина Л.Г., Богачкин Б.М. Линогравюра в школе. Из опыта работы. Издательство «Просвещение», Москва: 1983. – 79 с.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у детей способности пользоваться цветом как выразительным средством. Психолого-педагогические рекомендации для преподавателей ДХШ и худ. отделений школ искусств. Москва: 1985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у детей способности пользоваться цветом как выразительным средством. Психолого-педагогические рекомендации для преподавателей ДХШ и худ. отделений школ искусств. Москва: 1985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овой учебный план ДХШ и худ. отделения школы искусств. Москва: 1989. – 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ия «Искусство в нашей жизни» (Введение в историческое изучение искусства). Учебно-методическое пособие. Выпуск 1. Скульптура. Санкт-Петербург: 1992. – 3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ия «Искусство в нашей жизни» (Введение в историческое изучение искусства). Учебно-методическое пособие. Выпуск 3. Декоративно-прикладное искусство. Санкт-Петербург: 1992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ия «Искусство в нашей жизни» (Введение в историческое изучение искусства). Учебное пособие. Выпуск 2. Архитектура. Архитектурные стили. Санкт-Петербург: 1992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ия «Искусство в нашей жизни» (Введение в историческое изучение искусства). Учебно-методическое  пособие. Выпуск 4. Графика. Выпуск 5. Живопись.  Санкт-Петербург: 1992. – 4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ия «Открытый урок». Выпуск 1. «Какого цвета мир?». (Введение в искусство живописи). Учебно-методическое пособие. Санкт-Петербург: 1992. – 8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. Программа для отделений эстетического образования (воспитания) ДШИ. 1 класс (общий для всех отделений школы искусств). Москва: 1986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. Программа для отделений эстетического образования (воспитания) ДШИ. 2-4 классы. Москва: 1986. – 4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. Программа для экспериментальных худ. школ и школ искусств. Москва: 1978. - 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эстетического отношения к природе у школьников на уроках изобразительного искусства. Методические рекомендации для преподавателей ДХШ и школ искусств (подготовительное отделение ДХШ, 1-2 классы ДШИ). Москва: 1984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эстетического отношения к природе у школьников на уроках изобразительного искусства. Методические рекомендации для преподавателей ДХШ и школ искусств (подготовительное отделение ДХШ, 1-2 классы ДШИ). Москва: 1984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9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Программа для худ. отделений ДШИ. 4 класс. Москва: 1988. – 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Программа для худ. отделений ДШИ. 4 класс. Москва: 1988. – 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Программа для ДХШ 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бразительной грамоты (изобразительное искусство). Программа для худ. отделений ДШИ. 2-3 классы. Москва: 1987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бразительной грамоты. (изобразительное искусство). Программа для худ. отделений ДШИ. 2-3 классы. Москва: 1987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бразительной грамоты. (изобразительное искусство). Программа для худ. отделений ДШИ. 2-3 классы. Москва: 1987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унок. Программа для ДХШ и худ. отделений ШИ (подготовительное отделение, первый-четвертый классы). Москва: 1984.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унок. Живопись. Композиция. Программа для худ. отделений ДШИ. 4 класс. Москва: 1984. -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унок. Программа для ДХШ и худ. отделений ШИ (подготовительное отделение, первый-четвертый классы). Москва: 1982. -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ые планы ДХШ. Москва: 1971. – 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совместной работы ДШИ и общеобразовательных школ по эстетическому воспитанию учащихся. Методические рекомендации для руководителей ДМШ, ДШИ и ДХШ. Москва: 1988. –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ульптура. Программа для ДХШ и худ. отделений ШИ. Москва: 1989. – 2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озиция. Программа для ДХШ и худ. отделений ШИ. Москва: 1982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озиция прикладного искусства и работа в материале художественной керамики. Программа. Для декоративно-прикладных отделений ДХШ, расположенных в центрах традиционных народных художественных промыслов. Москва: 1986. – 1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которые особенности понимания детьми 7-10 лет выразительности цвета в произведениях живописи. Методические рекомендации для преподавателей ДХШ и худ. отделений ШИ. Москва: 1988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унок, живопись, скульптура, композиция. Программы для ДХШ и ДШИ (художественных отделений). Москва: 1990. – 3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указания к практическим занятиям по рисунку. Кострома: 1994. – 3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учебно-воспитательной и методической работы в ДХШ. Москва: 1973. – 1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етение из бересты. (Для руководителей кружков прикладного искусства и краеведения). Кострома: 1989. – 1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е образование. Приложение 1’95 к «Ориентирам культурной политики». Москва: 1995. – 11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ы об изобразительном искусстве. Программа для худ. отделений ДШИ (4 класс). Москва: 1888. – 1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я часть каталога статей по изобразительному искусству для преподавателей ДХШ и отделений изобразительного искусства школ искусств. Кострома: 198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алог статей по изобразительному искусству для преподавателей ДХШ и отделений изобразительного искусства школ искусств (издание 2-е, дополненное). Кострома. 1988. - . 3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алог 2-ой республиканской выставки-конкурса творческих работ преподавателей ДХШ и ДШИ: Живопись, графика и декоративно-прикладное искусство. Саранск: 2008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олов М.В. Художественная обработка металла: Азы филиграни: Учебное пособие для студентов высших учеб. заведений. – М.: Гуманит. изд. центр ВЛАДОС, 2003. – 144 с., 8 с.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опись: Учеб. пособие для студ. высш. учеб. заведений. – М: Гуманит. Изд. Центр ВЛАДОС, 2003. – 224 с., 32 с.ил.: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зин А.И. Костромские художники-ветераны войны и труда. – Кострома. Издание Костромской организации художников и администрации Костромской области, 1995. – 29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валовы Татьяна и Николай. Живопись. Графика. Каталог. Кострома: 1991. – 14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товцев Н.Н., Терентьев А.Е. Развитие творческих способностей на занятиях рисованием: Учеб. пособие для студентов худож.- граф. фак. пед. ин-тов. – М.: Просвещение, 1987. – 176 с.: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ое декоративно-прикладное искусство. Учебные программы.  Традиционные промыслы и ремесла. Издательство «Родник», Москва: 1997 – 1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стняков Ефим. Новые открытия советских реставраторов. М.: Советский художник, 1985. – 140 с.,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пцов И.И. Сергей Иванов. Монументальное искусство. Живопись. М.: Советский художник, 1984. – 135 с., 66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тлянский Д.Ю., Богушевская Н.В. Илья Тенета. – М.: Советский композитор, 1983. – 112 с.,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кова С.С. Жизнь моя – живопись: О творчестве костромских художников Николая и Татьяны Шуваловых. – Ярославль: Верх. - Волж.кн.изд-во, 1990. – 8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бедева В.Е. Оксана Павленко. М.: Советский художник, 1986. 104 с.,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 Basilica Cathedral of Ba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luzzo ed i Dinto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олов  Э.В. Культурология. Очерки теорий культуры. Пособие для учащихся. – М.: Интрерпракс, 1994. – 27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 организационно-творческой деятельности и повышения квалификации кадров учебных заведений культуры и искусств Пензенской области на 2008-2009 учебный год. Пенза: 2008. – 8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стняков Ефим. Новые открытия советских реставраторов. М.: Советский художник, 1985. – 140 с.,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нина В.Н. Искусство и дети: Из опыта работы учителя. – М.: Просвещение, 1982. – 191 с.,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зин А.И. Костромские художники-ветераны войны и труда. – Кострома. Издание Костромской организации художников и администрации Костромской области, 1995. – 29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ий Жарков. Живопись. 1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музей изобразительных искусств им. А.С. Пушкина. В помощь школе. М.: Советский художник, 1976. – 12 с.,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музей изобразительных искусств им. А.С. Пушкина. В помощь школе. М.: Советский художник, 1976. – 12 с.,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музей изобразительных искусств им. А.С. Пушкина. В помощь школе. М.: Советский художник, 1976. – 12 с.,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е богатство. К 80-летию творческой деятельности и 95-летию со дня рождения И.А. Блескина. Иваново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очи русской культуры Пензенской области. Работы юных художников. Москва-Пенза, 2006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очи русской культуры Пензенской области. Работы юных художников. Москва-Пенза, 2006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изобразительного искусства. Программа для ДХШ и худ. отделений ШИ. Составитель Ю.Н. Протопопов. 1996. – 2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ых А.П. Живопись. Графика. К 75-летию со дня рождения и 50-летию творческой деятельности. Кострома: 1998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Летин С.А, Леонов О.Г. Русский военный костюм. От Петр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до Петра 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. М.: Фонд «Русские Витязи», 2008. – 312 с, цв.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ники Костромы. Живопись. Скульптура. Графика. Декоративно-прикладное искусство. Кострома: 1994. – 12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собрания Государственной Третьяковской галереи. Чуйков С. Издательство «Изобразительное искусство», Москва: 1986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натьев В.Я. Честняков Ефим Васильевич. Издательство «Теза», Кострома: 1995. – 1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Байкала до Амура. Живопись Юрия Титова. Альбом. Издательство «Изобразительное искусство», Москва: 1984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композиции. Примерная программа для ДХШ и изо. отделений ДШИ. 2-х годичный курс обучения. Москва: 2004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е богатство. К 80-летию творческой деятельности и 95-летию со дня рождения И.А. Блескина. Иваново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льчицкая И.Ф. Изобразительное искусство в творчестве детей. Из опыта работы преподавателя ДХШ. ООО «Издательство «Триада», Тверь: 2004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ое искусство РФ. Из собрания Гос. музея этнографии народов СССР. Составитель Молотова Л.Н. Издательство «Художник РСФСР», Ленинград: 1981. – 20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ое народное искусство в собрании  Государственного Русского музея. Составитель Богуславская И.Я. . Издательство «Художник РСФСР», Ленинград: 1984. – 312 с., 257 и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голок России. Туристические маршруты Шарьи и Шарьинского района (в рамках конкурса на лучший проект «Малое Золотое кольцо по Костромской области»). Автор: Ронжина А.А. № 18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ферат «Информационный материал для экскурсии по центру города Кострома». Автор Ефимова О.А. Кострома: 2006. – 15 с. № 8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 тура «Сказочное путешествие в край Снегурочки». Авторы: Иванова И.С., Урицкая О.А. Кострома: 2008. – 2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к туристическому маршруту. № 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 раннего эстетического развития: Музыкально-эстетическое воспитание и развитие детей 3-4 лет». Составитель Герлиц И.Р. Кострома: 2009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ое сообщение «Эстетическое воспитание школьников в процессе освоения русской музыкальной культуры». Составитель Дубовик А.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ое сообщение «Психолого-педагогические основы развития навыков воспитания музыки у младших школьников». Составитель Дубовик А.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рская программа по классическому танцу. Составитель Касаткина И.Ю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еская разработка «Балет С.С. Прокофьева «Ромео и Джульетта». Составитель Дубовик А.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вращение к истокам. Экскурсия по церквям г. Буя. Номинация «Лучший проект участников вне зависимости от возрастных, социальных и профессиональных условий». Уголок (в рамках конкурса на лучший проект «Малое Золотое кольцо по Костромской области»). Автор Смирнова И.В.  № 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Малое Золотое кольцо по Костромской области». Составитель Ершова Ольга Чухломской район (в рамках конкурса на лучший проект «Малое Золотое кольцо по Костромской области»).№ 17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Малое Золотое кольцо по Буйскому району Костромской области» (в рамках конкурса на лучший проект «Малое Золотое кольцо по Костромской области»). Составители: учащиеся 8 «А» класса МОУСОШ № 1 г.п.п. Чистые Бор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астыри Буйской и Сусанинской земли. Паломнический и историко-экскурсионный маршрут. Составитель Допира Л.В. Проф. училище № 8 г. Буя. (в рамках конкурса на лучший проект «Малое Золотое кольцо по Костромской области»). № 2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Многолик и удивителен край Костромской» (в рамках конкурса на лучший проект «Малое Золотое кольцо по Костромской области»). Составители: студенты 12 группы «Костромской автотранспортный техникум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равославные традиции Нейской земли. Туристические маршруты» (в рамках конкурса на лучший проект «Малое Золотое кольцо по Костромской области»). Составитель Володкин А.А. г. Нея. № 4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Малое Золотое кольцо по Костромской области» (в рамках конкурса на лучший проект «Малое Золотое кольцо по Костромской области»). Составитель Смирнова Екатерина, учащаяся  Михайловской СОШ Судиславский район. № 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региональный инвестиционный проект «Золотой Венец России» по развитию индустрии гостеприимства в регионах РФ. Палехский муниципальный район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ские школы искусств. Информационный сборник. Музыка. Живопись. Хореография. Театр г. Ярославля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годская афиша. Дайджест культурной жизни. Декабрь 2007. 4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ячелетие почитания Пресвятой Богородицы на Руси и в Германии. Издательство «Шнелль унд Штайнер», Мюнхен-Цюрих, 1990. – 21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рославль. Памятники архитектуры. Редактор Т.С. Горяшко. Издательство «Советская Россия», Москва: 1977. – 1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тов Великий. Памятники архитектуры. Редактор Т.С. Горяшко. Издательство «Советская Россия», Москва: 1971. – 1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мид Марион. Мюнхен. Фотоальбом.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La Cattedrale di bari. 1995. 119 </w:t>
            </w:r>
            <w:r>
              <w:rPr>
                <w:b w:val="false"/>
              </w:rPr>
              <w:t>с</w:t>
            </w:r>
            <w:r>
              <w:rPr>
                <w:b w:val="false"/>
                <w:lang w:val="en-US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и искусство Оренбуржья в цифрах и фактах. Информационный материал для участников первого заседания.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древнего мира: Античная мифология. Библейские сказания и понятия. Исторические факты. М.: Современник, 1997. – 320 с.: ил. 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ноярский край. Путеводитель. Издание второе. 2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ех. Город мастеров. 2006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злова Т.В., Коржавина Г.А. История Шуйской ДШИ. 2008. – 5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злова Т.В., Коржавина Г.А. История Шуйской ДШИ. 2008. – 5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стромские портреты. XVIII – XIX веков. Выпуск 2. издательство «Изобразительное искусство». 16 открыток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о: историко-архитектурный путеводитель. – Иваново, изд-во МИК, 2006. – 224 с.: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теводитель по Риму. Издание первое, Рим: 1979. 1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товыставка «Наш Афон» Асимиса Костаса. Буклет. 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асова Л.А., Романюк Е.А.. Кузьмина О.М. Музыкальная культура Тверской области: Учеб. пособие. – Тверь, 2006. – 30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о – город невест. + CD диск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ая летняя библиотечная школа. Тренинг для тренеров. Москва: 2002. – 5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сква. 850. Музыкальное действо. 3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ровища русского искусства. Костромской государственный художественный музей. Издательство «Белый город», Москва: 2002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ровища русского искусства. Костромской государственный художественный музей. Издательство «Белый город», Москва: 2002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стник Костромской археологической экспедиции. Выпуск 1. Кострома: 2001. – 176 с.,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курсии по архитектуре. (Методические рекомендации). Центральное рекламно-информационное бюро «Турист», Москва: 1975. – 7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ронов Г.И. От Абабкова до Яшина. ГП «Областная типография им. М. Горького», Кострома, 1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инные гербы Российских городов. Кострома-1991. Комплект из 22 цветных открыток. «Областная типография им. М. Горького», Кострома, 1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века в век. Шуя.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панченко В.А. Русская Атлантида. Исторические миниатюры. Очерки разных лет. ООО «Костромаиздат-850», Кострома: 2001. – 2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иленко Л. Лица Костромы. – Кострома: «Костромаиздат-850», 2002. – 16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ликвии Ипатьевского монастыря. Троицкий собо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льдышев А.В. Фрески церкви Воскресения на Дебре: «История мироздания» и «Апокалипсис» в росписях галерей церкви Воскресения на Дебре в Костроме (1650-1652). – Кострома: ТОО «Эксми», 1996. – 120 с., с и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льдышев А.В. Фрески церкви Воскресения на Дебре: «История мироздания» и «Апокалипсис» в росписях галерей церкви Воскресения на Дебре в Костроме (1650-1652). – Кострома: ТОО «Эксми», 1996. – 120 с., с ил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УЧЕБНЫЕ ПРОГРАММЫ,  ПО ВИДАМ ИСКУССТВ ДЛЯ ДШ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ЕРЕЧНЯ НМЦ ХО Г. МОСКВЫ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ТРУННО-СМЫЧКОВЫЕ ИНС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графический указатель литературы по педагогике и истории скрипичного искусства 19-20 веков, Москва: 2008. – 5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ая программа по дисциплине «Специальный класс скрипки и альта» для муз. училищ и училищ искусств по специальности № 0501 «Инструментальное исполнительство» (0501. 02 «Оркестровые струнные инструменты»), Москва: 2001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просы организации скрипичного класса (пособие для начинающего педагога), 2011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ая программа по предмету «Коллективное музицирование», 2010. – 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ая разработка на тему: «Конкурс, как эффективный метод развития учащихся музыкальной школы». Составитель Молькова Г.Г, преподаватель струнного отдела по классу скрипки ДМШ № 7 г. Иванова, 2010. – 1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ьный класс контрабаса. Программа для ДМШ, Москва: 1969. – 2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лективное музицирование. Оркестровый класс. Программа для ДМШ (муз. отделений школ искусств), Москва: 1990. – 2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ое музицирование. Класс ансамбля. Примерная программа для ДМШ и муз. отделений ДШИ, Москва: 2006. – 2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рипка. Альт. Виолончель. Примерные программы для ДМШ и школ искусств, Москва: 2002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. Музыкальное развитие детей дошкольного возраста. Примерная программа по классу скрипки для подготовительных отделений ДШИ, Москва: 2008. – 62 с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ДУХОВЫЕ ИНСТРУМЕНТ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 (деревянные духовые инструменты). Программа для ДМШ (муз. отделений школ искусств), Москва: 1988. – 4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 (деревянные духовые инструменты). Программа для ДМШ (муз. отделений школ искусств), Москва: 1988. – 5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 (Кларнет). Примерная учебная программа для  средних специальных музыкальных школ, Москва: 2002. – 3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просы методики обучения игре на духовых инструментах. Методическое пособие для ДМШ, ДШИ, ССМШ, Москва: 2002. – 61 с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РОДНЫЕ ИСН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гитара. Примерная учебная программа для эстрадно-джазовых отделений ДМШ и муз. отделений школ искусств, Москва: 2002. – 1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рная программа по учебной дисциплине «Музыкальный инструмент» (гитара шестиструнная) для ДМШ и муз. отделений школ искусств, Москва: 2002. – 20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ментоведение. Примерная программа для специальности 0501 «Инструментальное исполнительство». Специализации: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01. 02 «Оркестровые струнные инструменты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01. 03 «Оркестровые духовые и ударные инструменты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01. 04 «Инструменты народного оркестра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ный уровень среднего проф. образования, Москва: 2005. – 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ра трехструнная. Примерная программа для ДМШ и школ искусств, Москва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лалайка. Примерная программа для ДМШ и детских школ искусств, Москва: 2004. – 3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 ансамбля народных инструментов. Оркестровый класс. Программы для ДМШ и вечерних школ общего муз. образования, Москва: 1979. – 1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 в классе аккордеона и баяна. Примерная программа для ДМШ и муз. отделений школ искусств, Москва: 2006. – 1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. Баян. Примерная программа для ДМШ и муз. отделений школ искусств, Москва: 2005. – 23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ьный класс аккордеона. Программа для муз. училищ и училищ искусств по специальности № 2104 «Народные инструменты», Москва: 1988. – 2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й класс баяна. Программа для муз. училищ и училищ искусств по специальности № 2104 «Народные инструменты», Москва: 1987. – 3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 (аккордеон). Программа для ДМШ (муз. отделений школ искусств), Москва: 1988. – 1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тово-выборный баян. Программа для ДМШ и школ искусств. 7-летний срок обучения (проект), Москва: 1984. – 46 с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ХУДОЖЕСТВЕННОЕ ОТДЕ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исунок. Примерная учебная программа для ДХШ и худ. студий ДШИ, Москва: 2002. – 13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-конспект по учебной дисциплине «Композиция», Москва: 2003. – 13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. Примерная программа для ДХШ и изо. отделений ДШИ, Москва: 2004. – 1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зуальный аккорд. Комплексная программа и методическое пособие по предметам РИСУНОК, ЖИВОПИСЬ, ОСНОВЫ КОМПОЗИЦИИ, СЮЖЕТНАЯ (СТАНКОВАЯ) КОМПОЗИЦИЯ для ДХШ и изо. отделений ДШИ, Москва: 2006. – 18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я изобразительного искусства. «Древний мир». Методическое пособие для ДХШ и изо. отделений ДШИ, Москва: 2008. – 9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ый фольклор. Примерная программа для ДХШ и изо. отделений ДШИ, Москва: 2005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ивопись. Примерная программа для ДХШ и изо. отделений ДШИ, Москва: 2002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коративная композиция. Примерная программа для ДХШ и изо. отделений ДШИ, Москва: 2006. – 2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фическая композиция. Примерная программа для ДХШ и изо. отделений ДШИ, Москва: 2006. – 17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фический дизайн. Примерная программа для ДХШ и изо. отделений ДШИ, Москва: 2006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коративно-прикладное искусство. Программа и методическое пособие для ДХШ и худ. отделений ДШИ, Москва: 2005. – 2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Комплексная программа </w:t>
            </w:r>
            <w:r>
              <w:rPr/>
              <w:t>КОМПОЗИЦИЯ</w:t>
            </w:r>
            <w:r>
              <w:rPr>
                <w:b w:val="false"/>
              </w:rPr>
              <w:t>. РИСУНОК, ЖИВОПИСЬ, ПЛЕНЭР.  Примерная программа для ДХШ и изо. отделений ДШИ, Москва: 2008. – 4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сновы графического дизайна. Примерная программа для ДХШ и худ. отделений ДШИ. - 1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сунок. Живопись. Станковая композиция. Основы графического дизайна. Примерные программы для ДХШ и изо. отделений ДШИ (углубленный курс), Москва: 2003. – 9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экспериментальных задач по графике в художественной школе. Учебно-методическое пособие для ДХШ и худ. отделений ШИ, Москва: 2005.  - 23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сунок. Программа и методическое пособие для ДХШ и изо. отделений ДШИ, Москва: 2005. – 3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озиция прикладного искусства и работа в материале. Художественная обработка камня. Программа (проект) для декоративно-прикладных отделений детских художественных школ, расположенных в центрах народных художественных промыслов, Москва: 1985. – 1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прикладного искусства и работа в материале. Искусство росписи по дереву. Программа (проект) для детских художественных школ и художественных отделений школ искусств, расположенных в центрах народных художественных промыслов. (Отделения декоративно-прикладного искусства), Москва: 1984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прикладного искусства и работа в материале художественной керамики. Программа (проект) для декоративно-прикладных отделений детских художественных школ, расположенных в центрах традиционных народных художественных промыслов, Москва: 1986. – 1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, станковая композиция, декоративно-прикладная композиция, рисунок, лепка. Программы для подготовительных групп ДХШ. -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озиция прикладного искусства и работа в материале. Программа (проект). Для 1-4 классов станковых отделений ДХШ, Москва: 1986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 ткачество. Примерная программа для  ДХШ и худ. отделений ДШИ, Москва: 2005. – 29 с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БОРНИКИ МАТЕРИАЛОВ КОНКУРСОВ ПЕДАГОГИЧЕСКОГО МАСТЕР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Областной конкурс педагогического мастерства преподавателей образовательных учреждений отрасли «Культура» (сборник научно-методических материалов). Конкурсные работы преподавателей теоретического отделения, представленные в номинациях «Рабочая программа» и «Методическая разработка», Кострома: 2011. 8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Областной конкурс педагогического мастерства преподавателей образовательных учреждений отрасли «Культура» (сборник научно-методических материалов). Хрестоматия для начального обучения игре на баяне «Играй, малыш!», Кострома: 2011. –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ие программы участников Областного конкурса педагогического мастерства отрасли «Культура». Выпуск 2, Кострома: 2010. – 4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ие программы участников Областного конкурса педагогического мастерства отрасли «Культура». Выпуск 1, Кострома: 2010. – 7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азработки лауреатов Областного конкурса педагогического мастерства отрасли «Культура» (сборник научно-методических материалов). Выпуск 2, Кострома: 2009. – 7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азработки лауреатов Областного конкурса педагогического мастерства отрасли «Культура» (сборник научно-методических материалов). Выпуск 1, Кострома: 2009. – 7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разработок. Материалы конкурса педагогического мастерства. – АРНИКА, Вологда: 2006. – 1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Сборник методических материалов. Выпуск </w:t>
            </w: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. Ярославль: 2006. – 8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Сборник методических материалов. Выпуск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. Ярославль: 2006. – 4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Сборник методических материалов. Выпуск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. Ярославль: 2006. – 9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учебная программа профессиональной переподготовки по программе «Библиотековедение». Кострома: 200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учебная программа профессиональной переподготовки по программе «Руководитель самодеятельного творческого коллектива». Кострома: 200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учебная программа профессиональной переподготовки по программе «Информационные технологии» (специальность 16199 «Оператор ЭВМ»). Кострома: 200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программы вступительных испытаний для специальностей 0501-0504 среднего профессионального образования. Москва: 2004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программы вступительных испытаний для специальностей 0501-0504 среднего профессионального образования. Москва: 2004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е образовательные учреждения дополнительного образования детей Костромской области. Информационный справочник, г. Кострома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1), Кострома: 2005. – 1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2), Кострома: 2005. – 9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3), Кострома: 2005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борник инструктивных и методических материалов для образовательных учреждений культуры и искусства. Выпуск 1., Екатеринбург: 1999. – 12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инструктивных и методических материалов для образовательных учреждений культуры и искусства. Выпуск 2., Екатеринбург: 1999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инструктивных и методических материалов для образовательных учреждений культуры и искусства. Выпуск 3., Екатеринбург: 1999. – 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инструктивных и методических материалов для образовательных учреждений культуры и искусства. Выпуск 4., Екатеринбург: 1999. – 8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России: Информационно-аналитический сборник, Москва:  2010. – 2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Областной конкурс педагогического мастерства преподавателей образовательных учреждений отрасли «Культура» (сборник научно-методических материалов). Конкурсные работы преподавателей художественного отделения, представленные в номинации «Учебное пособие» и «Рабочая программа», Кострома: 2011. –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Областной конкурс педагогического мастерства преподавателей образовательных учреждений отрасли «Культура» (сборник научно-методических материалов). Конкурсные работы преподавателей художественного отделения, представленные в номинации «Учебное пособие» и «Рабочая программа», Кострома: 2011. –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ие программы участников Областного конкурса педагогического мастерства отрасли «Культура». Выпуск 2. Кострома: 2010. – 4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ие программы участников Областного конкурса педагогического мастерства отрасли «Культура». Выпуск 2. Кострома: 2010. – 4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азработки лауреатов Областного конкурса педагогического мастерства отрасли «Культура» (сборник научно-методических материалов). Выпуск 1. Кострома: 2009. – 7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азработки лауреатов Областного конкурса педагогического мастерства отрасли «Культура» (сборник научно-методических материалов). Выпуск 1. Кострома: 2009. – 7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овации в Российском образовании. Дополнительное профессиональное образование2001. Издательство МГУП, Москва: 2001. – 1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слова И. М. Маркетинг в сфере культуры. Учебное пособие. Москва: 199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слова И. М. Школа библиотечного менеджера. Учебное пособие. Москва: 1999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разработок. Материалы конкурса педагогического мастерства. – АРНИКА, 2006. – 1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разработок. Материалы конкурса педагогического мастерства. – АРНИКА, 2006. – 1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разработок. Материалы конкурса педагогического мастерства. – АРНИКА, 2006. – 1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разработок. Материалы конкурса педагогического мастерства. – АРНИКА, 2006. – 1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разработок. Материалы конкурса педагогического мастерства. – АРНИКА, 2006. – 1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методических материалов. Выпуск 4. Ярославль: 2006. – 8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а. Искусство. Образование.  Информационный бюллетень № 1’2006. 8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бюллетень № 2 ’2006.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1 ’2005.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2 ’2005.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2 ’2005.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4 ’2005.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3 ’2005. 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2 ’2002. 9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1 ’2002. 8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4 ’2003.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4 ’2003.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1 ’2003.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2 ’2003.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3 ’2004. 6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2 ’2004. 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4 ’2004. 4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1 ’2004.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2 ’2004. 5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1 ’2004.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1 ’2005.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. Искусство. Образование.  Информационный журнал. № 4 ’2005. 6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музыкальная школа: опыт, проблемы, поиски. Учебно-методические материалы для преподавателей ДМШ, ДШИ. Методический сборник. Выпуск 4. Кострома, 2007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музыкальная школа: опыт, проблемы, поиски. Учебно-методические материалы для преподавателей ДМШ, ДШИ. Методический сборник. Выпуск 4. Кострома, 2007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музыкальная школа: опыт, проблемы, поиски. Учебно-методические материалы для преподавателей ДМШ, ДШИ. Методический сборник. Выпуск 6. Кострома, 2007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2). Кострома: 2005. – 9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2). Кострома: 2005. – 9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1). Кострома: 2005. – 1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3). Кострома: 2005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3). Кострома: 2005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, проблемы, поиски (сборник научно-методических материалов). Выпуск 1 (ч.1). Кострома: 2005. – 1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музыкальная школа: опыт. Проблемы, поиски. Учебно-методические материалы для преподавателей фортепиано. Выпуск 3. г. Составитель: Журакова М.В. Компьютерный набор и оформление: Вильданов Р.Х. Кострома: 2006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лективное музицирование. Класс ансамбля. Примерная программа для ДМШ и муз. отделений ДШИ. Москва: 2006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лективное музицирование. Класс ансамбля. Примерная программа для ДМШ и муз. отделений ДШИ. Москва: 2006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лективное музицирование. Класс ансамбля. Примерная программа для ДМШ и муз. отделений ДШИ. Москва: 2006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лективное музицирование. Класс ансамбля. Примерная программа для ДМШ и муз. отделений ДШИ. Москва: 2006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лективное музицирование. Класс ансамбля. Примерная программа для ДМШ и муз. отделений ДШИ. Москва: 2006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Библиографический указатель литературы по педагогике и истории скрипичного искусства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ов. Москва: 2008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Библиографический указатель литературы по педагогике и истории скрипичного искусства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ов. Москва: 2008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Библиографический указатель литературы по педагогике и истории скрипичного искусства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ов. Москва: 2008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крипка. Альт. Виолончель. Примерные программы для ДМШ и школ искусств. Издательство «Классика – 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 xml:space="preserve">», Москва: 2002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крипка. Альт. Виолончель. Примерные программы для ДМШ и школ искусств. Издательство «Классика – 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 xml:space="preserve">», Москва: 2002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крипка. Альт. Виолончель. Примерные программы для ДМШ и школ искусств. Издательство «Классика – 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 xml:space="preserve">», Москва: 2002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олончель. Программа для ДМШ. Москва: 1970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 «музыкальное развитие детей дошкольного возраста». Примерная программа по классу скрипки для подготовительных отделений ДШИ. Москва: 2008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помощь педагогу музыкальной школы. Авторские программы. Издательство «Пресс-соло», Москва: 1998. – 8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елиди А.Л. основы композиции. Программа для учащихся 1-4 классов учебных заведений культуры и искусства (ДМШ, ДШИ, ССМШ). – Тверь: ООО «Издательство «Триада», 2002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елиди А.Л. Основы композиции. Программа для учащихся 1-4 классов учебных заведений культуры и искусства (ДМШ, ДШИ, ССМШ). – Тверь: ООО «Издательство «Триада», 2002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янская Е.Б. пособие по музыкальной литературе для ДМШ и школ искусств. Фонохрестоматия, методика классной и домашней работы, планы уроков. Первый год обучения. Москва: 1995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янская Е.Б. пособие по музыкальной литературе для ДМШ и школ искусств. Фонохрестоматия, методика классной и домашней работы, планы уроков. Первый год обучения. Москва: 1995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янская Е.Б. пособие по музыкальной литературе для ДМШ и школ искусств. Фонохрестоматия, методика классной и домашней работы, планы уроков. Первый год обучения. Москва: 1995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янская Е.Б. пособие по музыкальной литературе для ДМШ и школ искусств. Фонохрестоматия, методика классной и домашней работы, планы уроков. Первый год обучения. Москва: 1995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янская Е.Б. пособие по музыкальной литературе для ДМШ и школ искусств. Фонохрестоматия, методика классной и домашней работы, планы уроков. Первый год обучения. Москва: 1995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 в ДМШ на современном этапе (Проблемы методики). Выпуск 1. Москва: 1997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 в ДМШ на современном этапе (Проблемы методики). Выпуск 1. Москва: 1997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Методические рекомендации для преподавателей ДМШ, ДШИ. Москва: 1989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мика. Примерная программа для средних специальных музыкальных школ по специальности 0501 «Инструментальное исполнительство». Повышенный уровень. Москва: 2005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огацкая И.Е. Программа по предмету «Развитие музыкальных способностей детей 3-5 лет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огацкая И.Е. Программа по предмету «Развитие музыкальных способностей детей 3-5 лет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ёва Н.А. Слушание музыки: Методическое пособие. – М.: ООО «Издательство «Росмеэн - Пресс», 2002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ёва Н.А. Слушание музыки: Методическое пособие. – М.: ООО «Издательство «Росмеэн - Пресс», 2002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ёва Н.А. Слушание музыки: Методическое пособие. – М.: ООО «Издательство «Росмеэн - Пресс», 2002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ёва Н.А. Слушание музыки: Методическое пособие. – М.: ООО «Издательство «Росмеэн - Пресс», 2002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ёва Н.А. Слушание музыки: Методическое пособие. – М.: ООО «Издательство «Росмеэн - Пресс», 2002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арёва Н.А. Слушание музыки: Методическое пособие. – М.: ООО «Издательство «Росмеэн - Пресс», 2002. – 9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. Примерная программа и методическое пособие для ДМШ и муз. отделений ДШИ. Москва: 2008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. Примерная программа и методическое пособие для ДМШ и муз. отделений ДШИ. Москва: 2008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. Примерная программа и методическое пособие для ДМШ и муз. отделений ДШИ. Москва: 2008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. Примерная программа и методическое пособие для ДМШ и муз. отделений ДШИ. Москва: 2008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ая литература. Примерная программа и методическое пособие для ДМШ и муз. отделений ДШИ. Москва: 2008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компанемент (из опыта практической работы на уроках сольфеджио в старших классах ДМШ). Примерная программа для ДМШ и муз. отделений ДШИ. Москва: 2008. – 6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ные требования для шестого класса и экзаменационные требования. Для выпускных классов ДМШ (муз. отделений школ искусств). Москва: 1989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ные требования для шестого класса и экзаменационные требования. Для выпускных классов ДМШ (муз. отделений школ искусств). Москва: 1989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огацкая И., Чустова Л. Сольфеджио в подготовительных группах ДМШ и ДШИ. Программа-проект и методические рекомендации для преподавателей подготовительных групп ДМШ и школ искусств. «Пресс-Соло», Москва: 1998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огацкая И., Чустова Л. Сольфеджио в подготовительных группах ДМШ и ДШИ. Программа-проект и методические рекомендации для преподавателей подготовительных групп ДМШ и школ искусств. Москва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огацкая И., Чустова Л. Сольфеджио в подготовительных группах ДМШ и ДШИ. Программа-проект и методические рекомендации для преподавателей подготовительных групп ДМШ и школ искусств. Москва: 2003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огацкая И., Чустова Л. Сольфеджио в подготовительных группах ДМШ и ДШИ. Программа-проект и методические рекомендации для преподавателей подготовительных групп ДМШ и школ искусств. Москва: 2003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огацкая И., Чустова Л. Сольфеджио в подготовительных группах ДМШ и ДШИ. Программа-проект и методические рекомендации для преподавателей подготовительных групп ДМШ и школ искусств. Москва: 2003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огацкая И., Чустова Л. Сольфеджио в подготовительных группах ДМШ и ДШИ. Программа-проект и методические рекомендации для преподавателей подготовительных групп ДМШ и школ искусств. 5-летний срок обучения. Москва: 2006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а для ДМШ, муз. отделений школ искусств, вечерних школ общего музыкального образования. Москва: 1984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а для ДМШ, муз. отделений школ искусств, вечерних школ общего музыкального образования. Москва: 1984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а для ДМШ, муз. отделений школ искусств, вечерних школ общего музыкального образования. Москва: 1984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а для ДМШ, муз. отделений школ искусств, вечерних школ общего музыкального образования. Москва: 1984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а для ДМШ, муз. отделений школ искусств, вечерних школ общего музыкального образования. Москва: 1984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феджио. Программа для ДМШ, муз. отделений школ искусств, вечерних школ общего музыкального образования. Москва: 1984. – 9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ыт обучения детей гармонии и импровизации. Выпуск 1. Обучение в классе общего фортепиано хоровой студии ДМШ (Для педагогов  - пианистов – слушателей факультета повышения квалификации ЛОЛГК). Методическая разработка. Ленинград.: 1986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ицирование. Для хоровых отделений. Примерная программа для детских хоровых школ и муз. отделений ДШИ. 7-летний и 5-летний сроки обучения. Москва: 2006. – 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страдное пение. Примерная программа для ДМШ эстрадно-джазовых школ и эстрадно-джазовых отделений ДШИ, Москва: 2005. – 1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. Примерная программа для ДМШ эстрадно-джазовых школ и эстрадно-джазовых отделений ДШИ, Москва: 2005. – 1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страдное пение. Примерная программа для ДМШ эстрадно-джазовых школ и эстрадно-джазовых отделений ДШИ. Повышенный уровень. Москва: 2005. – 11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страдное пение. Примерная программа для ДМШ эстрадно-джазовых школ и эстрадно-джазовых отделений ДШИ. Повышенный уровень. Москва: 2005. – 11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ьное пение. Программа для муз. училищ и училищ искусств по специальности № 2105 «Пение». Москва: 1988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ки фольклора в ДМШ. Программа. Красноярск: 1994. – 12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ки фольклора в ДМШ. Программа. Красноярск: 1994. – 12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 (медные духовые и ударные инструменты). Программа для ДМШ (муз. отделений школ искусств). Москва: 1988. – 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 (медные духовые и ударные инструменты). Программа для ДМШ (муз. отделений школ искусств). Москва: 1988. – 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 (медные духовые и ударные инструменты). Программа для ДМШ (муз. отделений школ искусств). Москва: 1988. – 5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 (деревянные духовые инструменты). Программа для ДМШ (муз. отделений школ искусств). Москва: 1988. – 4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 (кларнет). Примерная учебная  программа для средних специальных музыкальных школ. Москва: 2002. – 3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методики обучения игре на духовых инструментах. Методическое пособие для ДМШ, ДШИ, средних специальных музыкальных школ. Москва: 2002. – 6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опись. Примерная программа для ДХШ и изо. отделений ДШИ. Москва: 2002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опись. Примерная программа для ДХШ и изо. отделений ДШИ. Москва: 2002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озиция прикладного искусства и работа в материале. Программа (проект). Для 1-4 классов станковых отделений ДХШ, Москва: 1988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-конспект по учебной дисциплине «Композиция». Москва: 2003. –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-конспект по учебной дисциплине «Композиция». Москва: 2003. –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 КОМПОЗИЦИЯ. Рисунок. Живопись. Пленэр. Примерная программа для ДХШ и изо. отделений ДШИ, Москва: 200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 КОМПОЗИЦИЯ. Рисунок. Живопись. Пленэр. Примерная программа для ДХШ и изо. отделений ДШИ, Москва: 200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 КОМПОЗИЦИЯ. Рисунок. Живопись. Пленэр. Примерная программа для ДХШ и изо. отделений ДШИ, Москва: 200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 КОМПОЗИЦИЯ. Рисунок. Живопись. Пленэр. Примерная программа для ДХШ и изо. отделений ДШИ, Москва: 200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рограмма КОМПОЗИЦИЯ. Рисунок. Живопись. Пленэр. Примерная программа для ДХШ и изо. отделений ДШИ, Москва: 200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инструмент. Баян. Примерная программа для ДМШ и муз. отделений ДШИ, Москва: 2005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ра трехструнная. Примерная программа для ДМШ и школ искусств., Москва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ра трехструнная. Примерная программа для ДМШ и школ искусств., Москва: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лалайка. Примерная программа для ДМШ и школ искусств, Москва: 2004. – 3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ьный класс балалайки. Для муз. училищ и училищ искусств по специальности № 0501 «Инструментальное исполнительство» (0501. 04 «Народные инструменты»), Москва: 2001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гитара. Примерная учебная программа для эстрадно-джазовых отделений ДМШ и муз. отделений школ искусств., Москва: 2002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язательные пьесы для баяна и аккордеона. Тула: 2002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 – БАС.  Примерная программа для специальности 0501 ИНТСРУМЕНТАЛЬНОЕ ИСПОЛНИТЕЛЬТВО. Специализация 0501. 05 «ОРГАН». Повышенный уровень среднего профессионального образования, Москва: 2005. – 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ьный класс трехструнной домры. Для муз. училищ и училищ искусств по специальности 0501 «Инструментальное исполнительство» (0501. 04 «Народные инструменты»), Москва: 2001. – 3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ая программа по учебной дисциплине «Музыкальный инструмент» (Гитара шестиструнная) для ДМШ и муз. отделений школ искусств, Москва: 2002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ая программа по учебной дисциплине «Музыкальный инструмент» (Гитара шестиструнная) для ДМШ и муз. отделений школ искусств, Москва: 2002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ая программа по учебной дисциплине «Музыкальный инструмент» (Гитара шестиструнная) для ДМШ и муз. отделений школ искусств, Москва: 2002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 в классе аккордеона и баяна. Примерная программа для ДМШ и муз. отделений школ искусств, Москва: 2006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 в классе аккордеона и баяна. Примерная программа для ДМШ и муз. отделений школ искусств, Москва: 2006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самбль русских народных инструментов (оркестр). Примерная программа для ДМШ и муз. отделений школ искусств, Москва: 2008. – 1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ые музыкальные инструменты. Программы для ДМШ (муз. отделений школ искусств). Методиздат, Москва: 2001. – 6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ская школа искусств: Нормативные документы, учебные планы, образовательные программы. Справочное пособие, Москва: 1999. – 6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ая программа фортепиано. Промежуточная и итоговая аттестация, подбор по слуху, транспонирование, чтение нот с листа, импровизация, сочинение. Примерная программа для ДМШ и муз. отделений ДШИ, Москва: 2008. – 3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. Фортепиано. Вариативная программа для ДМШ и муз. отделений ДШИ, Москва: 2006. – 7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. Фортепиано. Примерная  программа для ДМШ и муз. отделений ДШИ, Москва: 2006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инструмент. Фортепиано. Примерная  программа для ДМШ и муз. отделений ДШИ, Москва: 2006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исполнительства. Примерная программа по специальности 0501 «Инструментальное исполнительство». Повышенный уровень среднего профессионального образования, Москва: 2005. – 1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. Примерная  программа для ДМШ и муз. отделений ДШИ, Москва: 2006. – 3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. Примерная  программа для ДМШ и муз. отделений ДШИ, Москва: 2006. – 3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 импровизация в классе фортепиано. Примерная  программа для ДМШ и муз. отделений ДШИ. 7-летний срок обучения, Москва: 2008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. Творческое музицирование в классе фортепиано. Примерная  программа для ДМШ и муз. отделений ДШИ. 5-летний срок обучения, Москва: 2008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. Творческое музицирование в классе фортепиано. Примерная  программа для ДМШ и муз. отделений ДШИ. 5-летний срок обучения, Москва: 2008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. Вариативная программа для учащихся фортепианного отделения. Примерная программа для ДМШ и муз. отделений ДШИ, Москва: 2008. – 8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. Вариативная программа для учащихся фортепианного отделения. Примерная программа для ДМШ и муз. отделений ДШИ, Москва: 2008. – 8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. Основы импровизации. программа для учащихся фортепианного отделения. Примерная программа для ДМШ и муз. отделений ДШИ. 3-летний срок обучения,  Москва: 2008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ицирование. Основы импровизации. программа для учащихся фортепианного отделения. Примерная программа для ДМШ и муз. отделений ДШИ. 3-летний срок обучения,  Москва: 2008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тепиано. Программа (проект) для хореографических отделений ДШИ, Москва: 1987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тепиано. Программа (проект) для хореографических отделений ДШИ, Москва: 1987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 вокальных произведений в классе ф-но. Примерная программа для ДМШ и муз. отделений ДШИ,  Москва: 2006. – 2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 вокальных произведений в классе ф-но. Примерная программа для ДМШ и муз. отделений ДШИ,  Москва: 2006. – 2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 вокальных произведений в классе ф-но. Примерная программа для ДМШ и муз. отделений ДШИ,  Москва: 2006. – 2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 (из опыта практической работы на уроках сольфеджио в старших классах ДМЩ). Примерная программа для ДМШ и муз. отделений ДШИ,  Москва: 2008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 (из опыта практической работы на уроках сольфеджио в старших классах ДМЩ). Примерная программа для ДМШ и муз. отделений ДШИ,  Москва: 2008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компанемент (из опыта практической работы на уроках сольфеджио в старших классах ДМЩ). Примерная программа для ДМШ и муз. отделений ДШИ,  Москва: 2008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бб А. Эстрадная режиссура. Теория и практика (Издание второе дополненное и исправленное). Часть 1. Эстрада, как вид сценического искусства, Москва: 1996. – с. с 1-44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1. Эстрада, как вид сценического искусства, Москва: 1996. – с. с 1-44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2. Режиссер на эстраде, Москва: 1996. – с. с 45-8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2. Режиссер на эстраде, Москва: 1996. – с. с 45-8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бб А. Эстрадная режиссура. Теория и практика (Издание второе дополненное и исправленное). Часть 3. От замысла к воплощению, Москва: 1996. – с. с 87-180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3. От замысла к воплощению, Москва: 1996. – с. с 87-18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4. О жанрах эстрадного искусства и об особенностях работы над некоторыми из них. Глава 13, Москва: 1996. – с. с 181-24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4. О жанрах эстрадного искусства и об особенностях работы над некоторыми из них. Глава 13, Москва: 1996. – с. с 181-24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4. О жанрах эстрадного искусства и об особенностях работы над некоторыми из них. Главы 14-18, Москва: 1996. – с. с 243-3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4. О жанрах эстрадного искусства и об особенностях работы над некоторыми из них. Главы 14-18, Москва: 1996. – с. с 243-3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5. Эстрадный концерт.  Главы 19-22, Москва: 1996. – с. с 316-38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5. Эстрадный концерт.  Главы 19-22, Москва: 1996. – с. с 316-38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5. Эстрадный концерт.  Главы 23-25, Москва: 1996. – с. с 390-46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б А. Эстрадная режиссура. Теория и практика (Издание второе дополненное и исправленное). Часть 5. Эстрадный концерт.  Главы 23-25 (окончание), Москва: 1996. – с. с 390-46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ы о музыке. Программа (проект) для театральных отделений школ искусств, Москва: 1988. – 4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ы о музыке. Программа (проект) для театральных отделений школ искусств, Москва: 1988. – 4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ы театрального образования в начальном звене. Информационный материал по итогам семинара-практикума преподавателей театрального образования в начальном звене, Москва: 1991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ы театрального образования в начальном звене. Информационный материал по итогам семинара-практикума преподавателей театрального образования в начальном звене, Москва: 1991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, оборудование и организация кукольного театра. Программа (проект) для средних специальных заведений по специальности № 2004 «Культурно-просветительная работа» (факультативные предметы), Москва: 1984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, оборудование и организация кукольного театра. Программа (проект) для средних специальных заведений по специальности № 2004 «Культурно-просветительная работа» (факультативные предметы), Москва: 1984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рия театра, быта и костюма. Методические указания и контрольные задания для учащихся-заочников средних специальных учебных заведений по специальности № 2004 «Культурно-просветительная работа», Москва: 1987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рия театра, быта и костюма. Методические указания и контрольные задания для учащихся-заочников средних специальных учебных заведений по специальности № 2004 «Культурно-просветительная работа», Москва: 1987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ценическое действие. Методические рекомендации для преподавателей театральных отделений ДШИ. 1 год обучения, Москва: 1988. – 4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ценическое действие. Методические рекомендации для преподавателей театральных отделений ДШИ. 2 год обучения, Москва: 1988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ценическое движение. Программа и методические рекомендации для театральных отделений ДШИ, Москва: 1987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ценическое действие. Программа (проект) для театральных отделений ДШИ, Москва: 1987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ика сцены и художественное оформление спектакля. Программа (проект) для средних специальных учебных заведений по специальности № 2004 «Культурно-просветительная работа» (специализация «Руководитель самодеятельного театрального коллектива»), Москва: 1984. – 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чение внеклассной работы в формировании квалифицированных специалистов. Методические рекомендации для преподавателей средних специальных учебных заведений искусств и культуры по предмету «Методика работы с кружком кинофотосамодеятельности». Специальность № 0521 «Руководитель кинофотосамодеятельности», Москва: 1989. – 1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ценическое движение. Программа (проект) для средних специальных учебных заведений по специальности № 2004 «Культурно-просветительная работа» (специализация «Руководитель самодеятельного театрального коллектива»), Москва: 1983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драматургии и сценарное мастерство. Программа для институтов культуры и искусств по специальности № 05. 25 «Культурно-просветительская работа и организация самодеятельного творчества», Москва: 1991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 оформление спектакля. Программа (проект) для средних специальных учебных заведений по специальности № 2004 «Культурно-просветительная работа» (специализация «Руководитель самодеятельного театрального коллектива»), Москва: 1984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фические схемы в изучении дисциплин культурно-просветительного цикла. Методическая разработка для преподавателей ССУЗ по специальности № 2004 «Культурно-просветительная работа», Москва: 198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ценическая речь. Программа (проект) для преподавателей ССУЗ по специальности № 2004 «Культурно-просветительная работа» (специализация «Руководитель театрального коллектива»), Москва: 1984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рия театра, быта и костюма. Программа (проект) для средних специальных учебных заведений по специальности № 2004 «Культурно-просветительная работа» (специализация «Руководитель самодеятельного театрального коллектива), Москва: 1984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речи. Программа  для средних специальных учебных заведений по специальности № 2004 «Культурно-просветительная работа» (специализация «Организатор культурно-просветительной работы»), Москва: 1983. – 2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речи. Программа (проект) для средних специальных учебных заведений по специальности № 2004 «Культурно-просветительная работа» (факультативные предметы), Москва: 1985. – 13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е задачи. Методическая разработка для преподавателей культурно-просветительных училищ. Часть 1, Москва: 1989. – 4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режиссуры. Программа (проект) для ССУЗ по специальности № 2126 «Актер драматического театра», Москва: 1984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им. Программа (проект) для ССУЗ по специальности № 2004 «Культурно-просветительная работа» (специализация «Организатор культурно-просветительной работы»), Москва: 1984. – 1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костюма и прически. Программа (проект) для театральных отделений ДШИ, Москва: 1988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 по музыкальной грамоте и слушанию музыки для хореографических отделений ДШИ, Москва: 1982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совместной работы ДШИ и общеобразовательных школ по эстетическому воспитанию учащихся. Методические рекомендации для руководителей ДМШ, ДШИ и ДХШ, Москва: 1988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ический танец. Методическая разработка для преподавателей детских хореографических школ и школ искусства. Выпуск 1, Москва: 1988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ассический танец. Программа для хореографических отделений музыкальных школ и школ искусств (проект), Москва: 1977. - 29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ический танец. Упражнения у станка (1-й год обучения). Методическая разработка для преподавателей культурно-просветительных училищ, Москва: 1987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ьный танец (информационно-методический материал по современной бальной хореографии), Москва: 1982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ьный танец для школьников. Методические рекомендации и программа, Москва: 1986. – 3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ко-бытовой танец. Методическая разработка для преподавателей культурно-просветительных училищ, хореографических школ и школ искусств. Выпуск 1, Москва: 1988. – 4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ко-бытовой танец. Методическая разработка для преподавателей культурно-просветительных училищ, хореографических школ и школ искусств. Выпуск 2, Москва: 1988. – 3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еографическая культура первой половины 19 века. Методическое пособие по историко-бытовому танцу, Краснодар: 1998. – 4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ический танец. Выпуск 2. Упражнения на середине зала у станка (1-й год обучения). Методическая разработка для учащихся культурно-просветительных училищ хореографической специализации, Москва: 1988. – 4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о-сценический танец (Методические рекомендации и примерная программа для детских хореографических Коллективов), Иваново: 1989. – 2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тное приложение к методическим указаниям по предмету «Народный танец», Москва: 1979. – 1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о-сценический танец. Методическая разработка  для хореографических отделений ДМШ и ДШИ (4-й класс, 3 год обучения), Москва: 1987. – 95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о-сценический танец. Методическая разработка  для хореографических школ и отделений ДМШ и ДШИ (4 год обучения), Москва: 1987. – 82 с. </w:t>
            </w:r>
            <w:r>
              <w:rPr>
                <w:b w:val="false"/>
                <w:vanish/>
              </w:rPr>
              <w:t xml:space="preserve">рельных училищ, хореографических школ и школ искусст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о-сценический танец. Методическая разработка  для хореографических отделений ДМШ и ДШИ (2-й (4)класс, 1 год обучения), Москва: 1985. – 53 с. </w:t>
            </w:r>
            <w:r>
              <w:rPr>
                <w:b w:val="false"/>
                <w:vanish/>
              </w:rPr>
              <w:t xml:space="preserve">рельных училищ, хореографических школ и школ искусст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ая разработка к программе «Народно-сценический танец» для хореографических отделений ДМШ и школ искусства (3-й  класс, 2 год обучения), Москва: 1985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ый танец. Методическая разработка для учащихся и преподавателей хореографической специализации КПУ. Выпуск 1, Москва: 1987. – 5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родный танец. Программа для ССУЗ по специальности № 2004 «Культурно-просветительная работа» (специализация «Руководитель самодеятельного хореографического коллектива»), Москва: 1983. – 30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примерных программ для ДМШ и ДШИ, Москва: 2003. – 1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примерных программ для ДМШ и ДШИ, Москва: 2003. – 13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к Сборнику примерных программ для ДМШ и ДШИ, Москва: 2004. – 3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тематические планы по предмету «Музыкальная литература» для ДМШ (муз. отделений школ искусств), Москва: 1990. – 1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тематические планы по предмету «Музыкальная литература» для ДМШ (муз. отделений школ искусств), Москва: 1990. – 13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музыкального искусства для ДМШ и ДШИ, Москва: 2001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образования детей по видам искусств для ДШИ, Москва: 200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искусств для ДШИ, Москва: 200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искусств для ДШИ, Москва: 200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искусств для ДШИ, Москва: 200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искусств для ДШИ, Москва: 200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доп. образования детей по видам искусств для ДШИ, Москва: 2003. – 5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екомендации по определению требований к уровню подготовки выпускника ДШИ и проведению аттестации ДШИ, Москва: 2004. – 3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по видам музыкального искусства для ДШИ (новая редакция), Москва: 2005. – 2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учебные планы образовательных программ по видам музыкального искусства для ДШИ (новая редакция), Москва: 2005. – 29 с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МЫЧКОВЫЕ ИНС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Рабей  В.О. Сонаты и партиты С.С. Баха для скрипки соло. – Изд. перераб. и доп. – М.: «Классика – 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>», 2003. – 17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менский П. Каприсы для скрипки соло. – Рыбинск, 2003. – 7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ганини Н. Вариации для скрипки и фортепиано. «Композитор», Санкт- Петербург, 1998. – 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елли А. Фолия для скрипки и фортепиано -  Москва, 2004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пихова В. Здравствуй, скрипочка. 4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пихова В. Здравствуй, скрипочка. 4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ьшинов А.И. Упражнения в аккордах для скрипки. – М.: «Музыка», 2001. – 16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юс Ю.  Упражнения и маленькие этюды в двойных нотах в аккордах. – М.: «Музыка», 2004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скрипки. 4-5 классы ДМШ. Часть 2. ПЬЕСЫ, ПРОИЗВЕДЕНИЯ КРУПНОЙ ФОРМЫ. - М.: «Музыка», 2002. – 5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скрипки. 3-4 классы ДМШ. Часть  (№ 1-24). ПЬЕСЫ. - М.: «Музыка», 2002. – 56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скрипки. 3-4 классы ДМШ. Часть 2. ПЬЕСЫ, ПРОИЗВЕДЕНИЯ КРУПНОЙ ФОРМЫ. - М.: «Музыка», 2003. – 11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льман С.М. Я буду скрипачом. 16 бесед с юным музыкантом. Книга 2. -  Санкт-Петербург.: «Композитор», 1996. – 16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льман С.М. Я буду скрипачом. 16 бесед с юным музыкантом. Для скрипки и фортепиано.  Книга 2. -  Санкт-Петербург.: «Композитор», 1996. – 19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рестоматия для виолончели. 3-4 классы ДМШ. Пьесы, произведения крупной формы, ансамбли. – М.: «Музыка», 1997. – 8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требухин Б. Маленькому виолончелисту (методическое пособие). – Москва, 1994. – 5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требухин Б. Маленькому виолончелисту (методическое пособие). – Москва, 1994. – 5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ноцветные песенки сборник пьес для начинающих с картинками для раскрашивания. ДМШ им. П.И. Чайковского. – Северск. 2006. – 69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ревич Л., Зимина Н. Скрипичная азбука. Вторая тетрадь. Партия скрипки. – М.: «Композитор», 1998. – 8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ревич Л., Зимина Н. Скрипичная азбука. Вторая тетрадь. Клавир. – М.: «Композитор», 1998. – 97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ревич Л., Зимина Н. Скрипичная азбука. Первая тетрадь. Партия скрипки. – М.: «Композитор», 1998. – 53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ревич Л., Зимина Н. Скрипичная азбука. Первая тетрадь. Клавир. – М.: «Композитор», 1998. – 55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ьесы для скрипки с фортепиано. Средние и старшие классы ДМШ. – Ленинградское отделение «Музыка», 1976. – 2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лья М. де. Испанская народная сюита. Обработка для скрипки и фортепиано П. Коханского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пьес для скрипки: инструментальные произведения для скрипки с фортепиано / сост. А.А. Платонова, Я.С. Хлебаева. – ГОУ «Областной учебно-методический центр», 2009. - 141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пьес для скрипки: инструментальные произведения, партии для скрипки / сост. А.А. Платонова, Я.С. Хлебаева. – ГОУ «Областной учебно-методический центр», 2009. - 58 с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РОДНЫЕ ИНСТРУМЕН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зенцев Н. Малыш с баяном. Методическое пособие для преподавателей баяна ДМШ и ДШИ. – Вичуга. 2007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уркин А.П., Катуркина Л. А. Маленькому баянисту. Учебно-методическое пособие для учащихся подготовительной группы, 1-2 класса ДМШ, школы искусств по классу выборного баяна. Издание второе, дополненное. – М.: «Композитор», 2008. – 6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имец Н.Ф. Система начального обучения игре на баяне.  М.: «Композитор», 1990. – 64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ает дуэт баянистов Евгений Дербенко, Анатолий Кочергин. Произведения для дуэта баянистов. Составитель В.А. Башнёв. – ООО «Издательство «РТС-Импульс», Тверь: 2003. – 4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тников С. Избранные пьесы и обработки для баяна. Для детей и юношества. – Тверь, 2008. – 27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тюды для выборного баяна учащимся ДМШ. С краткими методическими рекомендациями. Рыбинск,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зенцев Н. Ступени мастерства. Свободная обработка украинской народной песни «Ехал казак за Дунай» (упрощенный вариант) для учащихся старших классов муз. отделений ДМШ и школ искусств. – Вичуга, 2008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зенцев Н. Интермеццо. Пьеса для баяна или аккордеон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зенцев Н. Ступени мастерства. Свободная обработка украинской народной песни «Ехал казак за Дунай» (упрощенный вариант) для учащихся старших классов муз. отделений ДМШ и школ искусств. – Вичуга, 2008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зенцев Н. Ступени мастерства. Сборник произведений для баяна или аккордеона для учащихся ДМШ и школ искусств. – Вичуга, 2008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зенцев Н. Ступени мастерства. Фантазия на тему русской народной песни «По Муромской дорожке», для оркестра баянов, для учащихся ДМШ и школ искусств. – Вичуга, 2008. – 18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езенцев Н. Ступени мастерства. Выборный баян. Пьесы и этюды для начинающих. – Вичуга, 2008. – 20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езенцев Н. Ступени мастерства. «Променад». Пьеса для баяна или аккордеона. Для учащихся старших классов муз. отделений ДМШ и школ искусств – Вичуга, 2008. – 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езенцев Н. Ступени мастерства. «Променад». Пьеса для баяна или аккордеона. Для учащихся старших классов муз. отделений ДМШ и школ искусств – Вичуга, 2008. – 8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рожкин В. Некоторые вопросы методики работы с оркестром русских народных инструментов. Методическое пособие для руководителей ученических и самодеятельных оркестров. 1998. – 2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рожкин В. Некоторые вопросы методики обучения игре на домре, балалайке, гитаре. Пособие составлено на основе курса лекций по методике и предназначено для преподавателей ДМШ и муз. училищ. – 7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лайка в музыкальной школе. Педагогический репертуар для балалайки с фортепиано и различных дуэтов в ДМШ. Составитель М. Рихмайер. – Тверь: ООО «Октава», 2006. – 80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репертуар для ансамблей домры и гитары. Средние классы ДМШ и ДШИ. Составители: Потапова А.В., Донских В.Н. – Санкт-Петербург: «Композитор»,2004. – 4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бенко Е. Концертные пьесы для балалайки и фортепиано / Редактор-составитель Л.А. Луконина. – Тверь: ООО «Издательство «Триада», 2003. – 3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рбенко Е. Юным домристам: Пьесы для домры и фортепиано для ансамбля домр / исполнительская редакция А. Сомовой. - Тверь: ООО «Издательство «Триада», 2005. – 32 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ьников В. Пьесы, этюды, ансамбли для учащихся младших и средних классов школ искусств. – Ярославль, 2009. – 7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ьников В. Две пьесы для домры с фортепиано. – Ярославль, 2009. – 12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ьников В. Две детские сонаты для балалайки с фортепиано. – Ярославль, 2009. – 24 с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тельников В. Детский концерт № 2 для балалайки с фортепиано. – Ярославль, 2005. – 28 с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тельников В. Этюды для балалайки. – Ярославль, 2005. – 36 с.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ОЕ ОТДЕЛЕ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просы музыкознания: Теория. История. Методика: сборник научных статей/М.: Изд-во Моск.гуманит.ун-та, 2011.-200 с.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ычков Ю.Н. Общее и индивидуальное в ладовой логанизации. – М.;2012. – 65 с.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ий государственный институт музыки имени А.Г. Шнитке. Сольфеджио. Учебное пособие. – М., 2005-80 стр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риев В.В. Солнце улыбается. Песни и хоры для детей. – Москва: Фонд развития музыкальной культуры «Живоносный источник», 2012. – 92 с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2:00Z</dcterms:created>
  <dc:creator>Admin</dc:creator>
  <dc:description/>
  <cp:keywords/>
  <dc:language>en-US</dc:language>
  <cp:lastModifiedBy>Методист</cp:lastModifiedBy>
  <dcterms:modified xsi:type="dcterms:W3CDTF">2015-10-06T06:59:00Z</dcterms:modified>
  <cp:revision>12</cp:revision>
  <dc:subject/>
  <dc:title>КАТАЛОГ  БИБЛИОТЕЧНОГО ФОНДА</dc:title>
</cp:coreProperties>
</file>