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F60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 Вашему вниманию произведения духовной направленности: богослужебные, внебогослужебные песнопения, светские произведе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 произведения объединяет духовная направленность тематики музыки – она религиозна по своему содержанию и предназначена не только для исполнения в храме,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и для концертного исполнения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отный сборник вокально-хоровой музыки «Свет моей души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борник включены православные произведения, которые помогают воспитывать чувство патриотизма и ненавязчиво подталкивают юные сердца к Вере. Разнообразие произведений помогают музыкальным наставникам определить наиболее подходящие направления для развития ребёнка. В сборнике представлены произведения для детей разного возраста, учитывающие вокально-интонационные особенности и интеллектуальное развитие учеников и содержит произведения русских композиторов 17-20 вв. и композиторов-современник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атьяна Тимкина. «Хоровая музыка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духовная музыка в переложении для детского хора старшего возраста. В сборнике представлены произведения, написанные для различных состав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«Духовная музыка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тная хрестоматия для педагогов школ. Сборник позволит преподавателю в краткой форме познакомиться с жанровыми, тематическими, музыкальными особенностями духовной музык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. Перфильев. Избранные произвед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В. Перфильев основатель и организатор Костромского регионального отделения Союза композиторов России. Большую работу проделал в Костроме и области по воспитанию юных композиторов. Отличная композиторская школа позволяет В.М. Перфильеву свободно владеть искусством сочинения произведений различных музыкальных жанров: симфоническая и инструментальная музыка, хоровая музыка, музыка для оркестра русских народных инструментов, песни. Произведения композитора входят в репертуар многих творческих коллективов и солистов и звучат в разных регионах России. В основе многих сочинений композитора лежат фольклорные традиции Костромского края. Особенно это ощущается в хоровых сочинениях автора.  В сборник вошла совсем малая толика очень объемного творческого наследия композит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Сборник литургических песнопений «Милость мира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дактор-составитель Е.Б. Резниченк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ий сборник включает десять песнопений «Милость мира» литургий Иоанна Златоуста и Василия Великого – лучшие образцы современного церковно-певческого обихода в форме, удобной для практического использования. В сборник вошли распевы 17-19 в.в., преимущественно в изложении прошлого столетия, а также отдельные авторские сочинения, близкие им по интонационному строю. Песнопения приводятся в изложении для четырехголосного смешанного хора, однако особенности фактуры позволяют использовать их  и для трехголосного состава. Сравнительная простота материала делает возможным исполнении его силами небольшого непрофессионального ансамбля. Сборник предназначен для регентов и певчих приходских хоров, преподавателей и учащихся воскресных школ, для центилей православного церковного п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Концерты для левого хора. Партиту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итель Ковальджи Владимир Кириллович. Предлагаемый сборник призван пополнить «запричастный» репертуар левого хор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иколай Мальце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У врат обители святой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борник включены арии и романсы композиторов различных эпох и стилей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1:00Z</dcterms:created>
  <dc:creator>Методист</dc:creator>
  <dc:description/>
  <cp:keywords/>
  <dc:language>en-US</dc:language>
  <cp:lastModifiedBy>Методист</cp:lastModifiedBy>
  <dcterms:modified xsi:type="dcterms:W3CDTF">2016-09-13T08:19:00Z</dcterms:modified>
  <cp:revision>8</cp:revision>
  <dc:subject/>
  <dc:title/>
</cp:coreProperties>
</file>