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педаго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 Вашему вниманию учебно-методические пособ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ей фольклорны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ие песни и наигры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п. 2: Календарно-приуроченные песни различных жанров.  Сост., записи и нотации Т.В.Кирюшиной Кострома, 200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борник включены календарно-приуроченные песни различных жанров Буйского, Вохомского, Галичского, Кадыйского, Кологривского, Макарьевского, Мантуровского, Межевского, Нерехтского, Островского, Павинского, Парфеньевского, Чухломского и Шарьинского районов Костромской области. Календарная приуроченность (т.е. исполнение в определенный день, срок, сезон), прикрепленность к праздникам годового календарного круга и церковного календаря, к некоторым видам сельскохозяйственных работ была характерна для большинства жанров костромской песенной традиции. В отличие от календарных обрядовых песен, какие существовали лишь только в контексте определенного обряда и в иное время не звучали, приуроченные песни по просьбе могли исполнять и в другие сроки. Не считая собственно записей песен в сборнике кроме того дана характеристика картины жизни и окружения музыкально-поэтических жанров костромской традиции в прошлом, проанализированы некоторые особенности ансамблевого исполнения костромских народных песен, а кроме того даются практические рекомендации по приспособлению традиционного материала при применении фолькл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а на улице хоровод…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ертуарный сборник для преподавателей народно-хорового пения, руководителей фольклорных коллектив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 Л.А. Проскурякова. Волгореченск, 2013 г., преподаватель Волгореченской ДШИ по классу народно-хорового п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репертуарный сборник сформировался из накопленного за годы работы  материала.  В него вошли песни разных жанров (игровые, шуточные, плясовые, хороводные и др.) не только Костромской области, но и других регион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я требование бережного отношения к первоисточнику, автор «примеряла» данный репертуар на своем коллективе, поэтому в партитуры многих песен внесены изменения (удобная тональность, диапазон, голосоведение, литературная переработка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и. Фольклор. Творчество. Детский народно-певческий коллектив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. пособие / Т.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кина, А.В. Артемк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обие предназначено для руководителей народно-певческих творческих коллективов. Оно основано на опыте работы авторов в образцовом детском народном хоре «Лыбедь» (г. Владимир) с детьми разных возрастных групп. Методическое пособие составляет единую теоретическую и практическую разработк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родные песни Антроповского кра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тель Л.А. Проскуряко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борнике представлены народные песни, услышанные от местных жителей, живущих на земле своих пред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игрыши, напевы и частушки Чухломского края»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, запись и нотация А.К. Корнаух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борнике представлены наигрыши на балалайке и гармошке, частушки, записанные участниками самодеятельности. Рассмотрены некоторые особенности бытования их в Чухломском рай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льклор и исполнитель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 вопросу о практике хорового исполнения). А.И. Заха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для руководителей народных коллективов, хоровых студ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лярова Н.Н. Хрестоматия по русскому народному твор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-2 год обуч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 составлена по принципу усложнения музыкального языка – от детских считалок, календарных песенок – к игровым и хоровым песням. Книга отражает начальный этап вхождения в мир фольклора городских детей 5-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убровушка!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ник русских народных песен для народных хоров и ансамблей.  Составитель: Л.К. Шагалова – Иваново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сборник является плодом творческого опыта составителя, накопленным в результате многолетней работы  с народными коллективами  разных возрастных категорий. Издание адресовано руководителям народных коллективов, педагогам, исполнителям, студентам музыкальных учреждений, а также все, кто увлекается народной музыко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4:00Z</dcterms:created>
  <dc:creator>Методист</dc:creator>
  <dc:description/>
  <cp:keywords/>
  <dc:language>en-US</dc:language>
  <cp:lastModifiedBy>Методист</cp:lastModifiedBy>
  <cp:lastPrinted>2016-02-11T15:51:00Z</cp:lastPrinted>
  <dcterms:modified xsi:type="dcterms:W3CDTF">2016-02-17T11:40:00Z</dcterms:modified>
  <cp:revision>12</cp:revision>
  <dc:subject/>
  <dc:title/>
</cp:coreProperties>
</file>