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дополнительного образования города Костромы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«Детская музыкальная школа №9»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Информация по организации отдыха и занятости детей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в летний период 2017 год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42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3"/>
        <w:gridCol w:w="1884"/>
        <w:gridCol w:w="1633"/>
        <w:gridCol w:w="4050"/>
        <w:gridCol w:w="2383"/>
        <w:gridCol w:w="2387"/>
      </w:tblGrid>
      <w:tr>
        <w:trPr/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тней творческой смены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летней творческой смен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 краткое описание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(анализ)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церт к Дню защиты детей для детей-инвалидов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06.17 (четверг)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ластная юношеская библиотека, Кинешемское шоссе, 33; Читальный зал Отдела литературы по искусству, 14.0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нцерт к Дню защиты детей для детей-инвалидов</w:t>
            </w:r>
          </w:p>
        </w:tc>
        <w:tc>
          <w:tcPr>
            <w:tcW w:w="23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базе Детской музыкальной школы №9 города Костромы в летний период прошло 10 различных по тематике и формам работы мероприятий для детей и юношества. Всего мероприятиями проекта было охвачено более 100 детей разных возрастных 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тегорий и социального статуса. Мероприятия получили положительную оценку по отзывам  детей и родителей (результаты анкетирования).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 преподаватель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льга Анатольевна Коновало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8-910-920-23-17)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6.17 (пятница)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Торжественное открытие творческой смены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Концертно-развивающая программа «Музыкальные путешествия»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тветственные преподаватели: Щепетинщикова Елена Владимировна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8-953-669-08-37), Кондратьева Марина Вячеславовна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8-915-922-09-61)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5.06.17 (понедельник), 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 Конкурс рисунков на асфальте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Концертно-игровая программа «Лейся песня»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17 (вторник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стер-класс на тему: «Как подготовиться к публичному выступлению»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е консультации преподавателей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17 (среда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Веселое лето», игровая программа 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ртуальная экскурсия по г.Санкт-Петербургу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17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верг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9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ртуальный концертный зал: Телевизионный конкурс «Щелкунчик» (фортепиано)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17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ятница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стер-класс на тему: «Как правильно организовать домашние занятия»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ртуальный концертный зал: Телевизионный конкурс «Щелкунчик» (струнные инструменты)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кая смена «Солнечное детство», разновоз-растной отряд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17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торник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9,</w:t>
            </w:r>
          </w:p>
          <w:p>
            <w:pPr>
              <w:pStyle w:val="Style19"/>
              <w:tabs>
                <w:tab w:val="clear" w:pos="709"/>
                <w:tab w:val="left" w:pos="142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церт хоровой музыки «Праздник солнечного детства»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ведение итогов творческой смены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Музыкальные путешествия», концерт для детей и их родителей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17 (понедельник), ДМШ №9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ые путешествия», концерт для детей и их родителей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реподаватель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никова Виктория Станиславовн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903-895-08-11)</w:t>
            </w:r>
          </w:p>
        </w:tc>
      </w:tr>
      <w:tr>
        <w:trPr/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Веселое лето», игровая программа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17 (пятница), ДМШ №9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Новоселов, 16, каб. №4, 10.30 часов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.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ое лето», игровая программа</w:t>
            </w:r>
          </w:p>
        </w:tc>
        <w:tc>
          <w:tcPr>
            <w:tcW w:w="2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преподаватели: 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 Щербак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910-953-15-64),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Леонидовна Гарнова</w:t>
            </w:r>
          </w:p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920-644-35-94)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МШ №9 г. Костромы                                                                           Т.В. Реп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3:00Z</dcterms:created>
  <dc:creator>User</dc:creator>
  <dc:description/>
  <dc:language>en-US</dc:language>
  <cp:lastModifiedBy>User</cp:lastModifiedBy>
  <cp:lastPrinted>2016-06-17T10:25:00Z</cp:lastPrinted>
  <dcterms:modified xsi:type="dcterms:W3CDTF">2010-11-26T08:31:00Z</dcterms:modified>
  <cp:revision>36</cp:revision>
  <dc:subject/>
  <dc:title/>
</cp:coreProperties>
</file>