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дир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Л.Э. Аметова </w:t>
            </w:r>
          </w:p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7  г</w:t>
            </w:r>
          </w:p>
          <w:p>
            <w:pPr>
              <w:pStyle w:val="Normal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6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граммные требования номинации </w:t>
      </w:r>
      <w:r>
        <w:rPr>
          <w:b/>
          <w:spacing w:val="-1"/>
          <w:sz w:val="28"/>
          <w:szCs w:val="28"/>
        </w:rPr>
        <w:t>«Музыкальное искусство»</w:t>
      </w:r>
    </w:p>
    <w:p>
      <w:pPr>
        <w:pStyle w:val="Normal"/>
        <w:shd w:fill="FFFFFF" w:val="clear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областного открытого </w:t>
      </w:r>
    </w:p>
    <w:p>
      <w:pPr>
        <w:pStyle w:val="Normal"/>
        <w:shd w:fill="FFFFFF" w:val="clear"/>
        <w:ind w:firstLine="66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фестиваля-конкурса «Вифлеемская звезда»</w:t>
      </w:r>
      <w:r>
        <w:rPr>
          <w:b/>
          <w:spacing w:val="-2"/>
          <w:sz w:val="28"/>
          <w:szCs w:val="28"/>
        </w:rPr>
        <w:t xml:space="preserve"> на 2017 год</w:t>
      </w:r>
    </w:p>
    <w:p>
      <w:pPr>
        <w:pStyle w:val="Normal"/>
        <w:shd w:fill="FFFFFF" w:val="clear"/>
        <w:ind w:firstLine="6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658"/>
        <w:jc w:val="both"/>
        <w:rPr/>
      </w:pPr>
      <w:r>
        <w:rPr>
          <w:spacing w:val="-2"/>
          <w:sz w:val="28"/>
          <w:szCs w:val="28"/>
        </w:rPr>
        <w:t xml:space="preserve">Программные требования номинации </w:t>
      </w:r>
      <w:r>
        <w:rPr>
          <w:spacing w:val="-1"/>
          <w:sz w:val="28"/>
          <w:szCs w:val="28"/>
        </w:rPr>
        <w:t xml:space="preserve">«Музыкальное искусство» </w:t>
      </w:r>
      <w:r>
        <w:rPr>
          <w:sz w:val="28"/>
          <w:szCs w:val="28"/>
        </w:rPr>
        <w:t xml:space="preserve">ежегодного областного открытого фестиваля-конкурса «Вифлеемская звезда» </w:t>
      </w:r>
      <w:r>
        <w:rPr>
          <w:spacing w:val="-2"/>
          <w:sz w:val="28"/>
          <w:szCs w:val="28"/>
        </w:rPr>
        <w:t xml:space="preserve">на 2017 год разработаны во исполнение </w:t>
      </w:r>
      <w:r>
        <w:rPr>
          <w:sz w:val="28"/>
          <w:szCs w:val="28"/>
        </w:rPr>
        <w:t xml:space="preserve">постановления администрации Костромской области от 15 августа 2011 г. N 299-а «О проведении ежегодного областного открытого фестиваля-конкурса «Вифлеемская звезда» 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Костромской области от 19.03.2013 N 102-а 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Костромской области от 30.08.2016 г. №323-а).</w:t>
      </w:r>
    </w:p>
    <w:p>
      <w:pPr>
        <w:pStyle w:val="Normal"/>
        <w:shd w:fill="FFFFFF" w:val="clear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2 положения о проведении ежегодного областного открытого фестиваля-конкурса «Вифлеемская звезда», утвержденным вышеназванным постановлением администрации Костромской области, координацию деятельности, связанной с подготовкой и проведением Фестиваля-конкурса, в номинации «Музыкальное искусство» осуществляет департамент культуры Костромской области.</w:t>
      </w:r>
    </w:p>
    <w:p>
      <w:pPr>
        <w:pStyle w:val="Normal"/>
        <w:shd w:fill="FFFFFF" w:val="clear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департамента культуры Костромской области организатором номинации «Музыкальное искусство» является ОГБУ ДПО «Костромской областной учебно-методический центр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6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Конкурсные выступления в </w:t>
      </w:r>
      <w:r>
        <w:rPr>
          <w:b/>
          <w:spacing w:val="-2"/>
          <w:sz w:val="28"/>
          <w:szCs w:val="28"/>
        </w:rPr>
        <w:t xml:space="preserve">номинации </w:t>
      </w:r>
      <w:r>
        <w:rPr>
          <w:b/>
          <w:spacing w:val="-1"/>
          <w:sz w:val="28"/>
          <w:szCs w:val="28"/>
        </w:rPr>
        <w:t>«Музыкальное искусство»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по направлениям: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исполнительство (солисты и ансамбли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кально-хоровое исполнительство (солисты и ансамбли).</w:t>
      </w:r>
    </w:p>
    <w:p>
      <w:pPr>
        <w:pStyle w:val="Normal"/>
        <w:widowControl w:val="false"/>
        <w:autoSpaceDE w:val="false"/>
        <w:ind w:left="3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ind w:left="7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ных выступлений должна состоять из произведений духовной, академической или народной музыки. Время выступлений для солистов составляет до 5 минут, для творческих коллективов - до 10 минут. Жюри имеет право прервать выступление участников досрочно в случае несоответствия исполняемого произведения темам фестиваля, а также в случае превышения исполнителем лимита времени. Конкурсная программа исполняется наизусть.</w:t>
      </w:r>
    </w:p>
    <w:p>
      <w:pPr>
        <w:pStyle w:val="Normal"/>
        <w:ind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анера исполнения должна соответствовать правильному прочтению текста (расставлены верные смысловые акценты и ударения)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66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66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рограммные требования по направлениям </w:t>
      </w:r>
      <w:r>
        <w:rPr>
          <w:b/>
          <w:spacing w:val="-2"/>
          <w:sz w:val="28"/>
          <w:szCs w:val="28"/>
        </w:rPr>
        <w:t xml:space="preserve">номинации </w:t>
      </w:r>
      <w:r>
        <w:rPr>
          <w:b/>
          <w:spacing w:val="-1"/>
          <w:sz w:val="28"/>
          <w:szCs w:val="28"/>
        </w:rPr>
        <w:t>«Музыкальное искусство»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кально-хоровое исполнительств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ся два разнохарактерных произведения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включать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песнопения, Богослужебные тексты («С нами Бог», «Светилен», «Единородный сыне», «Благослови душе моя», «Хвали душе моя», «Бог Господь», тропари, ирмосы, кондак, колядки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их композиторов на богослужебные тексты или светские сочинения русских композиторов-классиков (Архангельский, Чесноков, Кастальский, Гречанинов, Ипполитов-Иванов, Римский-Корсаков, Чайковский, Глинка, Рахманинов, Львов, Никольский и др.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временных композиторов, соответствующие тематике конкурса (И. Болдышева «Рождество Христово», протоиерей отец Н. Гурьянов «Слово жизни», «Богогласник» издательство Русской православной церкви» и др.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изведения народной музыки (допускается исполнение музыкальных произведений русской народной музыки и народной музыки других православных народов на белорусском, сербском, хорватском и других языках), духовный стих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бственного сочин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нение частушек, плясовых, шуточных песен жанрово-бытового характера. Допустимо сопровождение вокально-хорового произведения театральными иллюстрациям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ентальное исполнительств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ся два разнохарактерных произведения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включать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ой классической инструментальной музыки 18-20 веков (Глинка, Мусоргский, Балакирев, Чайковский, Рахманинов, Свиридов, Гаврилин и др.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жения, аранжировки и обработки вокально-хоровых духовных произведен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западноевропейских композиторов 16-18 веков (Корелли, Вивальди, Каччини, Бах, Шютц и др.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ой народной музык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временных автор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бственного сочи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допускается исполнение жанрово-бытовой, танцевальной музыки, не преследующей духовно-нравственные задачи (недопустимы к исполнению этюды, сонаты, сюиты, вариации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ам конкурса предоставляется право проявлять творческую инициативу, делать аранжировки, переложения инструментальных и хоровых произведений, исполнять произведения собственного сочинения в рамках тематики фестиваля-конкурса «Вифлеемская звезд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а (минусовка) предоставляется на электронном носителе единого формата (новы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и - формат запис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аудио или МР3 с закрытой мультисессией или флешкарта). Данные указываются в заявке. Фонограмма (минусовка) должна быть высокого ка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выступления участников, несоответствующая программным требованиям номинации «Музыкальное искусство» и без указаний авторов музыки и слов произведения, организатором номинации не рассматрив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формирования программы выступлений участников устанавливается на усмотрение организатора в соответствие со сроками проведения регионального этапа фестиваля-конкурса, указанными в положении о проведении ежегодного областного открытого фестиваля-конкурса «Вифлеемская звезда». Замена репертуара возможна не позднее, чем за 5 дней до начала регионального этапа фестиваля-конкурса. Замена репертуара на региональном этапе фестиваля-конкурса не допускается. В случае несоответствия заявленной программы фактическому программному выступлению, жюри вправе снять баллы при оценке выступления участ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тема конкурсных выступлений 2017 года - «Честь и слава добродетелей». При формировании репертуара рекомендуется включить в него произведения, отражающие добродетели из Ветхозаветных и Новозаветных библейских историй и притч, житий Святых (вера и верность, надежда, любовь, премудрость, мужество, сострадание, жертвенность, щедрость, миротворчество, святость, смирение кротость и ины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ации по вопросам поиска источника, достоверности и грамотности отображения тем можно получить у священников ближайших хра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региональном этапе фестиваля-конкурса по установленной форме принимаются от организаторов отборочных тур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 06 ноября 2017 года.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 заяв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Музыкальное искус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лис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отборочного тура, почтовый адрес, телефон, факс, адрес электронной поч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правление направления номинации (вокально-хоровое исполнительство/ инструментальное исполнительст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а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, возра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, от которого выступает учас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ёбы, класс (кур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грамма выступ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авторов слов и музыки, хронометраж  каждо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, должность, з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преподава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концертмейстера, должность, з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 руководителя-организатора отборочного 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 заяв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Музыкальное искусство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ые коллективы, ансамбли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отборочного тура, почтовый адрес, телефон, факс, адрес электронной почт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номинации (вокально-хоровое исполнительство/ инструментальное исполнительство\семейные ансамбл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ллектива, количество участ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участников коллектив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, на базе которого работает коллекти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грамма выступ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авторов слов и музыки, хронометраж  каждого произве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коллектива, должность, зва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актный телефон руковод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концертмейстера, должность, зва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 руководителя-организатора почтовый адрес, телефон, факс, адрес электронной почт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кам по формам 1,2  необходимо приложить протокол муниципального (отборочного) этапа:</w:t>
      </w:r>
    </w:p>
    <w:p>
      <w:pPr>
        <w:pStyle w:val="Style15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, в котором проведён муниципальный этап;</w:t>
      </w:r>
    </w:p>
    <w:p>
      <w:pPr>
        <w:pStyle w:val="Style15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тора отборочного тура, ФИО руководителя; </w:t>
      </w:r>
    </w:p>
    <w:p>
      <w:pPr>
        <w:pStyle w:val="Style15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борочного тура по номинациям;</w:t>
      </w:r>
    </w:p>
    <w:p>
      <w:pPr>
        <w:pStyle w:val="Style15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ных отборов по номинациям;</w:t>
      </w:r>
    </w:p>
    <w:p>
      <w:pPr>
        <w:pStyle w:val="Style15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список участников, прошедших на региональный этап Фестиваля-конкурса с указанием направления номинации;</w:t>
      </w:r>
    </w:p>
    <w:p>
      <w:pPr>
        <w:pStyle w:val="Style15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тборочного тура с указанием представителей Костромской епархии Русской Православной Церкви;</w:t>
      </w:r>
    </w:p>
    <w:p>
      <w:pPr>
        <w:pStyle w:val="Style15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 награждения и способа поощрения победителей муниципального этапа.</w:t>
      </w:r>
    </w:p>
    <w:p>
      <w:pPr>
        <w:pStyle w:val="Style15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руководителя-организатора отборочного 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 заяв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узыкальное искусство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ставителей федеральных и областных государственных организаций образования и учреждений культуры, действующих на территории Костром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олисты, музыкальные коллективы, ансамб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оминации (вокально-хоровое исполнительство/ инструментальное исполнительств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амилия, имя участника\наименование ансамб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исло, месяц, год рождения, возраст (для солистов); количество участников (для коллективов, ансамбл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лное название учреждения, от которого выступает участник\ансамбл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учёбы, класс (курс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струмент (инструменталист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ступ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авторов слов и музыки, хронометраж  каждого произ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преподавателя, должность, з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 преподава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концертмейстера, должность, з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одачи заявки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и печать  руководителя-организатора почтовый адрес, телефон, факс, адрес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блюдения требований </w:t>
      </w:r>
      <w:r>
        <w:rPr>
          <w:rStyle w:val="StrongEmphasis"/>
          <w:b w:val="false"/>
          <w:sz w:val="28"/>
          <w:szCs w:val="28"/>
          <w:shd w:fill="FFFFFF" w:val="clear"/>
        </w:rPr>
        <w:t>закона №152-ФЗ «О персональных данных» к заявке и протоколу муниципального этапа необходимо приложить согласие на обработку персональных данных от каждого участника регионального этапа Фестиваля-конкурса (для несовершеннолетних участников – от родителя (законного представителя). Согласие на обработку персональных данных представляется на каждого сольного исполнителя и каждого члена музыкального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6924EA0046EEE36D0C682774ADE6D55D4E35E67052027AE0722700269C4F0815E581244D7C3C41ACB74n179M" TargetMode="External"/><Relationship Id="rId3" Type="http://schemas.openxmlformats.org/officeDocument/2006/relationships/hyperlink" Target="consultantplus://offline/ref=A476924EA0046EEE36D0C682774ADE6D55D4E35E67052027AE0722700269C4F0815E581244D7C3C41ACB74n17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6:00Z</dcterms:created>
  <dc:creator>Методист</dc:creator>
  <dc:description/>
  <cp:keywords/>
  <dc:language>en-US</dc:language>
  <cp:lastModifiedBy>Маренцева</cp:lastModifiedBy>
  <cp:lastPrinted>2017-09-18T14:53:00Z</cp:lastPrinted>
  <dcterms:modified xsi:type="dcterms:W3CDTF">2017-09-18T11:56:00Z</dcterms:modified>
  <cp:revision>2</cp:revision>
  <dc:subject/>
  <dc:title/>
</cp:coreProperties>
</file>