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widowControl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u w:val="single"/>
        </w:rPr>
        <w:t>323-а</w:t>
      </w:r>
    </w:p>
    <w:p>
      <w:pPr>
        <w:pStyle w:val="ConsPlusNormal"/>
        <w:widowControl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областного открыт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-конкурса «Вифлеемская звез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ластной открытый фестиваль-конкурс «Вифлеемская звезда» (далее – Фестиваль-конкурс) проводится ежегодно администрацией Костромской области совместно с Костромской епархией Русской православной церкви (Московский патриархат) в соответствии с Соглашением о сотрудничестве между администрацией Костромской области и Костромской епархией Русской православной церкви (Московский патриархат) от 21 августа  2006 года № 68-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мами Фестиваля-конкурса являются православные праздники: Рождество Христово и Бого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стиваль-конкурс проводи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 – муниципальный (отборочный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региональ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оведение регионального этапа Фестиваля-конкурса осуществляется за счет средств областного бюджета, предусмотренных соответствующим главным распорядителям средств областного бюджета на указанные цели, и внебюджетных источник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ь и задачи Фестиваля-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 Фестиваля-конкурса – приобщение детей и молодежи к отечественному духовному наследию, традициям православной культуры, утверждение в современном обществе нравственных и семей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Фестиваля-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ховно-нравственное воспитание и просвещение подрастающего поко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а юных дарований, создание условий для реализации их творческих способностей и гармонич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внимания общественности и средств массовой информации к вопросам духовно-нравственного развития и творческим достижениям детей 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Участники Фестиваля-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Фестивале-конкурсе могут принимать участие учащиеся, студенты  и воспитанники государственных и муниципальных учреждений, участники творческих коллективов и любительских объединений, представители общественных организаций Костр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Фестиваля-конкурса выступают в следующих возрастных груп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школьной ‒ от 5 до 6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ладшей – от 7 до 10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едней ‒ от 11 до 14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ршей – от 15 до 17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лодежной – от 18 до 2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раст участников исчисляется на день окончания подачи заявок на участие в Фестивале-конкурсе (включительно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оминации Фестиваля-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стиваль-конкурс проводится по следующим номинац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Музыкальное искусств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Литература, история, краевед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Художественное слово и театральное искусств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Изобразительное искусство»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Программные требования по каждой номинации ежегодно разрабатываются исполнительным органом государственной власти Костромской области, ответственным за проведение номинации, совместно с представителями Костромской епархии Русской православной церкви (Московский патриархат) и в срок до 1 апреля направляются в органы местного самоуправления муниципальных образований Костромской области и размещаются на официальном сайте исполнительного органа государственной власти Костром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рганизационный комитет Фестиваля-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ю и проведение Фестиваля-конкурса осуществляет организационный комитет (далее ‒ Орг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Оргкомитета утверждается распоряжением губернатора Костр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номочия Орг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разрабатывает и утверждает регламент свое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 допуске (об отказе в допуске) заявителей            к участию в Фестивале-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необходимые разъяснения участникам Фестиваля-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состав жюри Фестиваля-конкурса по каждой номин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роведение гала-концерта Фестиваля-конкурса и выставки работ победителей Фестиваля-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награждение победителей Фестиваля-конкурса и освещение итогов Фестиваля-конкурса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Оргкомитета оформляются протоколом, который подписывается председателем Оргкомитета, а в его отсутствие – заместителем председателя Орг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Условия, порядок проведения Фестиваля-конкурса, критерии оценки учас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стиваль-конкурс проводится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‒ муниципальный (отборочный), проводится в муниципальных образованиях Костромской области ежегодно с 1 сентября по 25 октя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муниципального (отборочного) этапа являются органы местного самоуправления муниципальных образований Костромской области и благочиния Костромской епархии Русской православной церкви (Московский патриархат). Порядок проведения муниципального (отборочного) этапа определяется органами местного самоуправления муниципальных образований Костромской области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жюри муниципального (отборочного) этапа включаются специалисты по направлениям конкурсных номинаций и представители Костромской епархии Русской православной церкви (Московский патриархат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(отборочного) этапа (лауреаты                  1 степени) направляются органами местного самоуправления муниципальных образований Костромской области для участия в региональном этапе Фестиваля-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участия в региональном этапе Фестиваля-конкурса лауреатов 1 степени муниципального (отборочного) этапа для участия в региональном этапе Фестиваля-конкурса направляются лауреаты 2 степени муниципального (отборочного) этапа или лауреаты             3 степени муниципального (отборочного) этапа (при отсутствии возможности участия лауреатов 2 степени муниципального (отборочного) эта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региональный, проводится ежегодно с 10 ноября по                         1 декабр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егионального этап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бедители (лауреаты 1 степени; в случаях, предусмотренных в абзаце шестом настоящего пункта, лауреаты 2 или 3 степени) муниципального (отборочного) эта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федеральных и областных государственных организаций образования и учреждений культуры, действующих на территории Костр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участия в региональном этапе Фестиваля-конкурса в срок           до 5 ноября текущего года необходимо представ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оминации «Музыкальное искусство» заявку по форме, размещенной на официальном сайте департамента культуры Костромской области, в ОГБУ ДПОС «Костромской областной учебно-методический центр» по адресу: 156000, г. Кострома, ул. 1 Мая, д. 24, тел./факс             (4942) 31-30-95, 31-44-8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оминации «Литература, история, краеведение» заявку и творческую работу по форме, размещенной на сайте комитета по делам молодежи Костромской области, в ОГБУ «Центр патриотического воспитания и допризывной подготовки молодежи «Патриот» по адресу:            г. Кострома, ул. Симановского, д. 105, тел. (4942) 55-92-79, факс (4942) 35-87-4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оминации «Художественное слово и театральное искусство» заявку по форме, размещенной на сайте департамента образования и науки Костромской области, в ГКУ ДО Костромской области «Дворец творчества» по адресу: 156000, г. Кострома, ул. 1 Мая, д. 12, тел. (4942)  31-91-71, 31-44-8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номинации «Изобразительное искусство» заявку и творческую работу по форме, размещенной на официальном сайте департамента по труду и социальной защите населения Костромской области, в ГКУ «Костромской областной Центр социальной помощи семье и детям» по адресу: 156001, г. Кострома, ул. Крупской, д. 21, тел. (4942) 53-09-11, факс 53-08-53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6. К заявке на участие в региональном этапе Фестиваля-конкурса прилаг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гласие на обработку персональных данных от участника регионального этапа Фестиваля-конкурса (родителей (законных представителей) участника регионального этапа Фестиваля-конкур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ки на участие в Фестивале-конкурсе и творческие работы, представленные после 5 ноября текущего года, к рассмотрению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стечении срока приема заявок и творческих работ заявки             и творческие работы передаются в Оргкомитет. Оргкомитет в срок                 до 10 ноября текущего года принимает решение о допуске к участию в Фестивале-конкурсе либо об отказе в участии в Фестивале-конкурсе, о чем в письменном виде уведомляет заявителей в пятидневный срок со дня принятия соответствующего решения. В письменном уведомлении об отказе в допуске к участию в Фестивале-конкурсе указываются основания отказа в соответствии с пунктом 19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ми для отказа в участии в Фестивале-конкурс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ленной программы (представленной творческой работы) темам Фестиваля-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возраста участника возрастным ограничениям от            5 до 22 лет, указанным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, направленные на Фестиваль-конкурс, не возвращаются и не рецензируются. Творческие работы участников могут быть переданы Оргкомитетом в областные учреждения и организации для использования в работе и Костромской епархии Русской православной церкви (Московский патриарх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на участие в Фестивале-конкурсе по какому-либо направлению номинации в какой-либо возрастной группе подано менее двух заявок, конкурс по соответствующему направлению в соответствующей возрастной группе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ординацию деятельности, связанной с подготовкой и проведением Фестиваля-конкурса, в номинации «Музыкальное искусство» осуществляет департамент культуры Костр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курс в номинации «Музыкальное искусство» про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рументальное исполнительство (солисты и ансамб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кально-хоровое исполнительство (солисты и ансамб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рядок выступления участников в номинации «Музыкальное искусство» определяется жеребье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ритерии оценки конкурсантов в номинации «Музыкальное искусств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выступления теме Фестиваля-конкурса и программным требованиям номин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исполнительск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крытие художественного образа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ворческий потенциал учас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ординацию деятельности, связанной с подготовкой и проведением Фестиваля-конкурса, в номинации «Литература, история, краеведение» осуществляет комитет по делам молодежи Костр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курс в номинации «Литература, история, краеведение» про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еведческое исследование по истории Костромской епархии, представленное в контексте церковного понимания описываемы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ихотворения собственного сочинения, посвященные духовно-нравственной темат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ись и литературная обработка православных праздников и традиций Костро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ритерии оценки работ в номинации «Литература, история, краевед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работы теме Фестиваля-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и ясность излож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иллюстратив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ство стиля оформления и содержания информацио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товерность фактического материала, содержащегося в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игина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ординацию деятельности, связанной с подготовкой и проведением Фестиваля-конкурса, в номинации «Художественное слово и театральное искусство» осуществляет департамент образования и науки Костр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нкурс в номинации «Художественное слово и театральное искусство» про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удожественное с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атральное искус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рядок выступления участников Фестиваля-конкурса в каждой номинации определяется жеребье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ритерии оценки конкурсантов в номинации «Художественное слово и театральное искусство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правлению «Художественное слов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изведения теме Фестиваля-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остижения художественно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, эмоциональность, выразительност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основную мысль произведения до слуш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правлению «Театральное искусств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теме Фестиваля-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ское прочтение сценического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ак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 художественное оформление, костю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ординацию деятельности, связанной с подготовкой и проведением Фестиваля-конкурса, в номинации «Изобразительное искусство» осуществляет департамент по труду и социальной защите населения Костр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нкурс в номинации «Изобразительное искусство» про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воп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ульп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коративное и прикладное искус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художественная мультиплик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ритерии оценки работ в номинации «Изобразительное искусств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художественного ма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гинальность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отная техника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ворческий потенциал ав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адиционность (в соответствии с духовным наследием).</w:t>
      </w:r>
    </w:p>
    <w:p>
      <w:pPr>
        <w:pStyle w:val="ConsPlusNormal"/>
        <w:ind w:firstLine="540"/>
        <w:jc w:val="both"/>
        <w:rPr/>
      </w:pPr>
      <w:bookmarkStart w:id="0" w:name="P157"/>
      <w:bookmarkEnd w:id="0"/>
      <w:r>
        <w:rPr>
          <w:rFonts w:cs="Times New Roman" w:ascii="Times New Roman" w:hAnsi="Times New Roman"/>
          <w:sz w:val="28"/>
          <w:szCs w:val="28"/>
        </w:rPr>
        <w:t>36. Оценка выступлений (творческих работ) участников Фестиваля-конкурса по каждому направлению в номинациях производится жюри Фестиваля-конкурса по каждому критерию оценки по десятибалльной системе путем заполнения листов оцен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Жюри Фестиваля-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остав жюри Фестиваля-конкурса (далее ‒ жюри) формируется Оргкомитетом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озглавляет председатель. Организационно-техническую работу жюри выполняет ответственный секрета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Жюр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определяет порядок свое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вает выступления (творческие работы) участников Фестиваля-конкурса в каждом направлении соответствующей номинации в каждой возрастной груп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бедителей Фестиваля-конкурса по каждому направлению соответствующей номинации в каждой возрастной груп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информацию об итогах конкурсных состязаний по номинациям в Оргкомитет для организации награждения побе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Жюри вправе решать вопросы, относящиеся к его компетенции, если в работе примет участие не менее 2/3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жюри оформляется протоколом, который подписывается председателем жюри и ответственным секретарем жюр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одведение итогов Фестиваля-конкурс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каждому направлению каждой номинации в каждой возрастной группе участников Фестиваля-конкурса жюри определяет победителей: одного лауреата 1 степени, одного лауреата 2 степени, одного лауреата 3 степени (участников, набравших наибольшее количество баллов) и не более одного дипломанта (набравшего следующее за лауреатами количество баллов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получения равного количества баллов несколькими участниками Фестиваля-конкурса по соответствующему направлению номинации в соответствующей возрастной группе победитель определяется путем открытого голосования присутствующих членов жюри. При равенстве голосов членов жюри решающим является голос председателя жю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обедителями муниципального (отборочного) этапа Фестиваля-конкурса являются лауреаты и дипломан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Дипломанты муниципального (отборочного) этапа награждаются диплом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Лауреаты муниципального (отборочного) этапа награждаются дипломами 1, 2 и 3 степени и приз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Награждение лауреатов и дипломантов муниципального (отборочного) этапа организуется и проводится органами местного самоуправления муниципальных образований Костромской области совместно с представителями Костромской епархии Русской православной церкви (Московский патриархат) по окончании муниципального (отборочного) этапа Фестиваля-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обедителями регионального этапа Фестиваля-конкурса являются лауреаты и дипломан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ипломанты регионального этапа Фестиваля-конкурса награждаются дипломами по окончании конкурсных отборов по номин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Лауреаты регионального этапа Фестиваля-конкурса награждаются дипломами 1, 2 и 3 степени и приз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Награждение лауреатов регионального этапа Фестиваля-конкурса 2 и 3 степени производится департаментом культуры Костромской области, комитетом по делам молодежи Костромской области, департаментом образования и науки Костромской области, департаментом по труду и социальной защите населения Костромской области по окончании конкурсных отборов по номинациям, координацию подготовки и проведения которых данные исполнительные органы государственной власти  Костромской области осуществляют в соответствии с пунктами 22, 26, 29, 3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Награждение лауреатов 1 степени регионального этапа Фестиваля-конкурса проводится Оргкомитетом на гала-концерте Фестиваля-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Гала-концерт Фестиваля-конкурса и выставка творческих работ победителей Фестиваля-конкурса проводятся в январе года, следующего за годом проведения Фестиваля-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ерсональный состав участников гала-концерта и выставки творческих работ Фестиваля-конкурса определяется Оргкомитетом на основании рекомендаций жюр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0:00Z</dcterms:created>
  <dc:creator>GG</dc:creator>
  <dc:description/>
  <cp:keywords/>
  <dc:language>en-US</dc:language>
  <cp:lastModifiedBy>Маренцева</cp:lastModifiedBy>
  <cp:lastPrinted>2016-08-11T08:59:00Z</cp:lastPrinted>
  <dcterms:modified xsi:type="dcterms:W3CDTF">2016-11-07T12:15:00Z</dcterms:modified>
  <cp:revision>7</cp:revision>
  <dc:subject/>
  <dc:title/>
</cp:coreProperties>
</file>